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ТОГИ СТУДЕНЧЕСКОЙ КОНФЕРЕНЦИИ-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2014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екция Русской ПРОЗЫ </w:t>
      </w:r>
      <w:r>
        <w:rPr>
          <w:caps/>
          <w:sz w:val="28"/>
          <w:szCs w:val="28"/>
          <w:lang w:val="en-US"/>
        </w:rPr>
        <w:t>XIX</w:t>
      </w:r>
      <w:r>
        <w:rPr>
          <w:caps/>
          <w:sz w:val="28"/>
          <w:szCs w:val="28"/>
        </w:rPr>
        <w:t xml:space="preserve"> в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Баулина К., 5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Шохина Е., 5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Власова Э., 5 к. в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екция лексикологии и фразеолог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Соколова Э., 2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 Радик А., 2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 место: </w:t>
      </w:r>
      <w:r>
        <w:rPr>
          <w:sz w:val="28"/>
          <w:szCs w:val="28"/>
        </w:rPr>
        <w:t>Синибабнова М., 2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четная грамота:</w:t>
      </w:r>
      <w:r>
        <w:rPr>
          <w:sz w:val="28"/>
          <w:szCs w:val="28"/>
        </w:rPr>
        <w:t xml:space="preserve"> Панфилов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екция мифологии и фольклор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Горяинова А., 3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Мекратанакулрат Натчиван, маг. 1 к.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Михайлова К., курсант Ф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екция зарубежной литератур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Жаркова Е., 6 к. в/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Сотников Д., военно-возд. академ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Трофимова О., 3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екция РУССКОЙ ПРОЗЫ ХХ-</w:t>
      </w:r>
      <w:r>
        <w:rPr>
          <w:caps/>
          <w:sz w:val="28"/>
          <w:szCs w:val="28"/>
          <w:lang w:val="en-US"/>
        </w:rPr>
        <w:t>XXI</w:t>
      </w:r>
      <w:r>
        <w:rPr>
          <w:caps/>
          <w:sz w:val="28"/>
          <w:szCs w:val="28"/>
        </w:rPr>
        <w:t xml:space="preserve"> Вв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Пекшина И., 5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Артеменко А., 4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Е. Грачева, 4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екция РУССКОЙ ПОЭЗИИ </w:t>
      </w:r>
      <w:r>
        <w:rPr>
          <w:caps/>
          <w:sz w:val="28"/>
          <w:szCs w:val="28"/>
          <w:lang w:val="en-US"/>
        </w:rPr>
        <w:t>XIX</w:t>
      </w: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en-US"/>
        </w:rPr>
        <w:t>XX</w:t>
      </w:r>
      <w:r>
        <w:rPr>
          <w:caps/>
          <w:sz w:val="28"/>
          <w:szCs w:val="28"/>
        </w:rPr>
        <w:t xml:space="preserve"> вв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Фалалеева А., 2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Ермолаева Т., 2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Стрельникова Е., 3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четная грамота:</w:t>
      </w:r>
      <w:r>
        <w:rPr>
          <w:sz w:val="28"/>
          <w:szCs w:val="28"/>
        </w:rPr>
        <w:t xml:space="preserve"> Синельник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екция РЕКЛАМЫ, анализа дискурса и речевого воздейств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Погорелова Е., 3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Давиденко А., 2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Рыльская О., курсант Ф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екция РЕКЛАМНОй И ЛИТЕРАТУРНОЙ ДЕЯТЕЛЬНОСТИ В КОММЕРЧЕСКОМ АСПЕКТ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Ефименко А., 4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Ухина К., 3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Евдокимова О., 2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екция СТИЛИСТИКИ, ПРАГМАТИКИ, ОФОРМЛЕНИЯ ТЕКСТ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Семенякина О., 4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Добрынина Е., 2 к., Чиканова К., 2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Рыжкова Н., 3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екция ЖАНРОВОГО СВОЕОБРАЗИЯ ХУДОЖЕСТВЕННОГО ТЕКСТ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Чаплин Е., 3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Кусаинова Е., 2 к.</w:t>
      </w:r>
    </w:p>
    <w:p>
      <w:pPr>
        <w:pStyle w:val="Normal"/>
        <w:rPr/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Ненахова А., 2 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тная грамо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ГУМАНИТАРНЫХ НАУК И ИСКУ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Демидкина И., 3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Ятчева П., 2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Кочеткова Н., 2 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четная грамота:</w:t>
      </w:r>
      <w:r>
        <w:rPr>
          <w:sz w:val="28"/>
          <w:szCs w:val="28"/>
        </w:rPr>
        <w:t xml:space="preserve"> Острогорская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СОПОСТАВИТЕЛЬНОЙ ЛИНГВОКУЛЬТУР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Коротких А., </w:t>
      </w:r>
    </w:p>
    <w:p>
      <w:pPr>
        <w:pStyle w:val="Normal"/>
        <w:rPr/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Мягких Н.,</w:t>
      </w:r>
    </w:p>
    <w:p>
      <w:pPr>
        <w:pStyle w:val="Normal"/>
        <w:rPr/>
      </w:pPr>
      <w:r>
        <w:rPr>
          <w:i/>
          <w:sz w:val="28"/>
          <w:szCs w:val="28"/>
        </w:rPr>
        <w:t>3 место:</w:t>
      </w:r>
      <w:r>
        <w:rPr>
          <w:sz w:val="28"/>
          <w:szCs w:val="28"/>
        </w:rPr>
        <w:t xml:space="preserve"> Метранакулпат Натчиван, маг. 1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СЕМАНТИКИ И СТИЛИСТИКИ ХУДОЖЕСТВЕН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место:</w:t>
      </w:r>
      <w:r>
        <w:rPr>
          <w:sz w:val="28"/>
          <w:szCs w:val="28"/>
        </w:rPr>
        <w:t xml:space="preserve"> Шишков С., Коновалова Ю,</w:t>
      </w:r>
    </w:p>
    <w:p>
      <w:pPr>
        <w:pStyle w:val="Normal"/>
        <w:rPr/>
      </w:pPr>
      <w:r>
        <w:rPr>
          <w:i/>
          <w:sz w:val="28"/>
          <w:szCs w:val="28"/>
        </w:rPr>
        <w:t>2 место:</w:t>
      </w:r>
      <w:r>
        <w:rPr>
          <w:sz w:val="28"/>
          <w:szCs w:val="28"/>
        </w:rPr>
        <w:t xml:space="preserve"> Цурган В., 3 к., Конорева М., 3 к.</w:t>
      </w:r>
    </w:p>
    <w:p>
      <w:pPr>
        <w:pStyle w:val="Normal"/>
        <w:rPr/>
      </w:pPr>
      <w:r>
        <w:rPr>
          <w:i/>
          <w:sz w:val="28"/>
          <w:szCs w:val="28"/>
        </w:rPr>
        <w:t>Почетная грамота:</w:t>
      </w:r>
      <w:r>
        <w:rPr>
          <w:sz w:val="28"/>
          <w:szCs w:val="28"/>
        </w:rPr>
        <w:t xml:space="preserve"> Марущенко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итогам студенческой конференции </w:t>
      </w:r>
      <w:r>
        <w:rPr>
          <w:i/>
          <w:sz w:val="28"/>
          <w:szCs w:val="28"/>
        </w:rPr>
        <w:t>денежные премии</w:t>
      </w:r>
      <w:r>
        <w:rPr>
          <w:sz w:val="28"/>
          <w:szCs w:val="28"/>
        </w:rPr>
        <w:t xml:space="preserve"> получ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Г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шина И., студ. 5 к. спец. «Филолог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 А., студ. 4 к. спец. «Издательское дел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кина И., студ. 3 к. спец. «Гуманитарные науки и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акультет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инова А., студ. 3 к. спец. «Филологи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ОБЫЕ призы</w:t>
      </w:r>
      <w:r>
        <w:rPr>
          <w:sz w:val="28"/>
          <w:szCs w:val="28"/>
        </w:rPr>
        <w:t xml:space="preserve"> – собрания сочинений А. Платонова – получили БАУЛИНА К., ЖАРКОВА Е., ПЕКШИНА И., неоднократно занимавшие первые места в соответствующих се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й НИРС разных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омендованы к публикации статьи</w:t>
      </w:r>
      <w:r>
        <w:rPr>
          <w:sz w:val="28"/>
          <w:szCs w:val="28"/>
        </w:rPr>
        <w:t xml:space="preserve"> А. Сопиковой, В. Панфилова, Э. Соколовой, А. Трепалиной, В. Голубенко, О. Наструговой, Е. Пономаревой, Е. Грачева, А. Артеменко, И. Пекшина, А. Фалалеева, Е. Стрельникова, А. Колбасовой, А. Цатурян, О. Семенякиной, Е. Кусаиновой, Е. Чаплина, А. Ненаховой, И. Перервина, Н. Петрачковой, Вогнгам Виранья, И. Дыбовой, С. Золототруб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комендованы к участию в конкурсах: </w:t>
      </w:r>
      <w:r>
        <w:rPr>
          <w:sz w:val="28"/>
          <w:szCs w:val="28"/>
        </w:rPr>
        <w:t>А. Сопикова, А. Радик, Д. Лысых, С. Пешкова, П. Суворина, А. Колбасова, А. Ефименко, А. Колядинцева, А. Пустовалов, В. Плотникова, П. Фе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. декана по НИРС                                                                         доц. Тернова Т.А.</w:t>
      </w:r>
    </w:p>
    <w:sectPr>
      <w:type w:val="nextPage"/>
      <w:pgSz w:w="11906" w:h="16838"/>
      <w:pgMar w:left="108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9:00Z</dcterms:created>
  <dc:creator>phil</dc:creator>
  <dc:description/>
  <cp:keywords/>
  <dc:language>en-US</dc:language>
  <cp:lastModifiedBy>Velcome</cp:lastModifiedBy>
  <dcterms:modified xsi:type="dcterms:W3CDTF">2014-04-29T08:02:00Z</dcterms:modified>
  <cp:revision>55</cp:revision>
  <dc:subject/>
  <dc:title/>
</cp:coreProperties>
</file>