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хтина Н., студ. 4 к.</w:t>
      </w:r>
    </w:p>
    <w:p>
      <w:pPr>
        <w:pStyle w:val="Normal"/>
        <w:spacing w:lineRule="auto" w:line="360" w:before="0" w:after="0"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Научный руководитель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</w:rPr>
        <w:t>доц. к.ф.н. Нагина К.А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споведь»: сон и сновидение в позднем творчестве Л.Н. Толстого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«Исповеди» Л. Н. Толстой изображает путь к новому жизнепониманию, завершающийся обретением веры. Толстой обращается к жанру социально-философской и художественно-публицистической статьи и трактата. Но произведению в высшей степени свойственна и художественность: завершается «Исповедь» потрясающей по силе воздействия картиной сна, где в символической форме находит отражение состояние веры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Толстого этот сон «…</w:t>
      </w:r>
      <w:r>
        <w:rPr>
          <w:rFonts w:eastAsia="Times New Roman" w:cs="Times New Roman" w:ascii="Times New Roman" w:hAnsi="Times New Roman"/>
          <w:sz w:val="28"/>
          <w:szCs w:val="28"/>
        </w:rPr>
        <w:t>выразил &lt;</w:t>
      </w:r>
      <w:r>
        <w:rPr>
          <w:rFonts w:cs="Times New Roman" w:ascii="Times New Roman" w:hAnsi="Times New Roman"/>
          <w:sz w:val="28"/>
          <w:szCs w:val="28"/>
        </w:rPr>
        <w:t>…&gt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сжатом образе все то, что</w:t>
      </w:r>
      <w:r>
        <w:rPr>
          <w:rFonts w:cs="Times New Roman" w:ascii="Times New Roman" w:hAnsi="Times New Roman"/>
          <w:sz w:val="28"/>
          <w:szCs w:val="28"/>
        </w:rPr>
        <w:t>…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…</w:t>
      </w:r>
      <w:r>
        <w:rPr>
          <w:rFonts w:eastAsia="Times New Roman" w:cs="Times New Roman" w:ascii="Times New Roman" w:hAnsi="Times New Roman"/>
          <w:sz w:val="28"/>
          <w:szCs w:val="28"/>
        </w:rPr>
        <w:t>пережил и описал</w:t>
      </w:r>
      <w:r>
        <w:rPr>
          <w:rFonts w:cs="Times New Roman" w:ascii="Times New Roman" w:hAnsi="Times New Roman"/>
          <w:sz w:val="28"/>
          <w:szCs w:val="28"/>
        </w:rPr>
        <w:t>…» [6, с. 163]. В этом сне находит отражение состояние первоначальной неопределенности, душевной сумятицы, когда он «…имел только доверие к тому, чему &lt;…&gt; учили, и к тому, что исповедовали &lt;…&gt; большие; но доверие это было очень шатко» [6, с. 106]. Соответствуют этому и ощущения автора-героя во сне: «…</w:t>
      </w:r>
      <w:r>
        <w:rPr>
          <w:rFonts w:eastAsia="Times New Roman" w:cs="Times New Roman" w:ascii="Times New Roman" w:hAnsi="Times New Roman"/>
          <w:sz w:val="28"/>
          <w:szCs w:val="28"/>
        </w:rPr>
        <w:t>мне ни хорошо, ни дурно</w:t>
      </w:r>
      <w:r>
        <w:rPr>
          <w:rFonts w:cs="Times New Roman" w:ascii="Times New Roman" w:hAnsi="Times New Roman"/>
          <w:sz w:val="28"/>
          <w:szCs w:val="28"/>
        </w:rPr>
        <w:t>»,  и его неустойчивое положение в пространстве: «…</w:t>
      </w:r>
      <w:r>
        <w:rPr>
          <w:rFonts w:eastAsia="Times New Roman" w:cs="Times New Roman" w:ascii="Times New Roman" w:hAnsi="Times New Roman"/>
          <w:sz w:val="28"/>
          <w:szCs w:val="28"/>
        </w:rPr>
        <w:t>коротко ли, неровно ли, но неловко что-то</w:t>
      </w:r>
      <w:r>
        <w:rPr>
          <w:rFonts w:cs="Times New Roman" w:ascii="Times New Roman" w:hAnsi="Times New Roman"/>
          <w:sz w:val="28"/>
          <w:szCs w:val="28"/>
        </w:rPr>
        <w:t xml:space="preserve">» [6, с. 163]. Характерно, что осознание «шаткости», неудобства своего положения приходит, как только он начинает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умать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о том, хорошо ли</w:t>
      </w:r>
      <w:r>
        <w:rPr>
          <w:rFonts w:cs="Times New Roman" w:ascii="Times New Roman" w:hAnsi="Times New Roman"/>
          <w:sz w:val="28"/>
          <w:szCs w:val="28"/>
        </w:rPr>
        <w:t>..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…</w:t>
      </w:r>
      <w:r>
        <w:rPr>
          <w:rFonts w:eastAsia="Times New Roman" w:cs="Times New Roman" w:ascii="Times New Roman" w:hAnsi="Times New Roman"/>
          <w:sz w:val="28"/>
          <w:szCs w:val="28"/>
        </w:rPr>
        <w:t>лежать</w:t>
      </w:r>
      <w:r>
        <w:rPr>
          <w:rFonts w:cs="Times New Roman" w:ascii="Times New Roman" w:hAnsi="Times New Roman"/>
          <w:sz w:val="28"/>
          <w:szCs w:val="28"/>
        </w:rPr>
        <w:t>», что соответствует началу мучительного поиска ответов на бытийные вопросы, раздумьям о мироустройстве, вере, жизни и смерти. Задумавшись, он тут же ощущает, что «</w:t>
      </w:r>
      <w:r>
        <w:rPr>
          <w:rFonts w:eastAsia="Times New Roman" w:cs="Times New Roman" w:ascii="Times New Roman" w:hAnsi="Times New Roman"/>
          <w:sz w:val="28"/>
          <w:szCs w:val="28"/>
        </w:rPr>
        <w:t>неловко ногам</w:t>
      </w:r>
      <w:r>
        <w:rPr>
          <w:rFonts w:cs="Times New Roman" w:ascii="Times New Roman" w:hAnsi="Times New Roman"/>
          <w:sz w:val="28"/>
          <w:szCs w:val="28"/>
        </w:rPr>
        <w:t xml:space="preserve">». Образ ног часто встречается в сновидениях персонажей Толстого. </w:t>
      </w:r>
      <w:r>
        <w:rPr>
          <w:rFonts w:eastAsia="Times New Roman" w:cs="Times New Roman" w:ascii="Times New Roman" w:hAnsi="Times New Roman"/>
          <w:sz w:val="28"/>
          <w:szCs w:val="28"/>
        </w:rPr>
        <w:t>В сновидении героя «Истории вчерашнего дня»</w:t>
      </w:r>
      <w:r>
        <w:rPr>
          <w:rFonts w:cs="Times New Roman" w:ascii="Times New Roman" w:hAnsi="Times New Roman"/>
          <w:sz w:val="28"/>
          <w:szCs w:val="28"/>
        </w:rPr>
        <w:t xml:space="preserve"> находим: «Я замечаю, что у меня панталоны так коротки, что видны голые колени. Нельзя описать, как я страдал (раскрылись голые колени, я их во сне долго не мог закрыть, наконец закрыл)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7, с. 392]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ходные переживания испытывает персонаж рассказа «Метель»</w:t>
      </w:r>
      <w:r>
        <w:rPr>
          <w:rFonts w:cs="Times New Roman" w:ascii="Times New Roman" w:hAnsi="Times New Roman"/>
          <w:sz w:val="28"/>
          <w:szCs w:val="28"/>
        </w:rPr>
        <w:t>: «Я вырываюсь. В руках того, кто меня держит, остаются моя одежда и часть кожи; но мне только холодно и стыдно… Я открываю глаза. Ветер закинул мне на лицо полу Алешкиной шинели, колено у меня раскрыто…» [8, с. 233]. В сновидении Пьера Безухова о масонской ло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браз обнаженных замерзших ног, являясь реакцией на внешние раздражители, вовлекается в сновидение и выражает признание героем собственных неудач и осознание возможности измениться</w:t>
      </w:r>
      <w:r>
        <w:rPr>
          <w:rFonts w:cs="Times New Roman" w:ascii="Times New Roman" w:hAnsi="Times New Roman"/>
          <w:sz w:val="28"/>
          <w:szCs w:val="28"/>
        </w:rPr>
        <w:t>: 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н привстал, но в то же мгновенье ноги его похолодели и обнажились. Ему стало стыдно, и он рукой закрыл свои ноги, с которых действительно свалилась шинель» [3, с. 303] В своем позднем творчестве Толстой все больше отходит от изображения механизмов сна как физиологического процесса, прибегая к образности сновидения как одному из средств художественного воплощения идеи. </w:t>
      </w:r>
      <w:r>
        <w:rPr>
          <w:rFonts w:cs="Times New Roman" w:ascii="Times New Roman" w:hAnsi="Times New Roman"/>
          <w:sz w:val="28"/>
          <w:szCs w:val="28"/>
        </w:rPr>
        <w:t>Мотив голых, раскрывшихся ног, связанный с чувством стыда, неловкости, все в меньшей степени является реакцией на внешние факторы, главным образом служит олицетворением телесного, земного, животного начала в человеке.</w:t>
      </w:r>
    </w:p>
    <w:p>
      <w:pPr>
        <w:pStyle w:val="Normal"/>
        <w:spacing w:lineRule="auto" w:line="36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ытываемое автором-героем ощущение неловкости наталкивает его на дальнейшие размышления о его положении: «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шевеливаю ногами и вместе с тем начинаю обдумывать, как и на чем я лежу, чего мне до тех пор не приходило в голову. 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&lt;</w:t>
      </w:r>
      <w:r>
        <w:rPr>
          <w:rFonts w:eastAsia="Times New Roman" w:cs="Times New Roman" w:ascii="Times New Roman" w:hAnsi="Times New Roman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&gt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ижу, что лежу на плетеных веревочных помочах…» [6, с. 163]. Неудобство положения подвешенности на «веревочных помочах» не исчезает, пока не появляется чувство центра, из которого исходят эти помочи. Такой центр видит в своем сновидении о «живом глобусе» Пьер Безухов: шар  с растекающимися и сливающимися каплями – символ людского единения, гармонии мира, где капли представляют собой отдельных людей, являющихся эманациями Бога, находящегося в центре, а глобус – это вселенная, состоящая из людей-капель, живущих своими интересами, но в совокупности своей выполняющих таинственную, непостигаемую задачу. В сновидении, завершающем «Исповедь», писатель также приводит модель мироздания, где человек должен обрести свое место, в бесконечном пространстве найти опору, достичь равновесия, гармонии. </w:t>
      </w:r>
    </w:p>
    <w:p>
      <w:pPr>
        <w:pStyle w:val="Normal"/>
        <w:spacing w:lineRule="auto" w:line="36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 «веревочных помочей», на которых необходимо удержаться в равновесии, соотносится с «нитями богородицы» из сна Николеньки Болконского, где «они с дядей Пьером шли впереди огромного войска. Войско это было составлено из белых косых линий, наполнявших воздух подобно тем паутинам, которые летают осенью и которы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есаль называл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l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fi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l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ierge</w:t>
      </w:r>
      <w:r>
        <w:rPr>
          <w:rFonts w:cs="Times New Roman" w:ascii="Times New Roman" w:hAnsi="Times New Roman"/>
          <w:sz w:val="28"/>
          <w:szCs w:val="28"/>
        </w:rPr>
        <w:t xml:space="preserve">» [4, с. 307]. Схожий образ обнаруживается в «Отрочестве» в грезах наказанного и запертого в чулане Николеньки Иртеньева: «St.-Jérôme упадет на колени, будет плакать и просить прощения. После сорока дней душа моя улетает на небо; я вижу там что-то удивительно прекрасное, белое, прозрачное, длинное и чувствую, что это моя мать» [9, с. 155]. Образ матери значим в творчестве Толстого как олицетворение любви и святости, соотносим с образом Богородицы. Визуальные воплощения этого образа в сновидениях юных героев Толстого имеют подчеркнуто нематериальную природу, принадлежат миру духовному: «что-то удивительно прекрасное, белое, прозрачное, длинное»; «белые косые линии», подобные «паутинам, которые летают осенью», называемым «нитями богородицы».  «Веревочные помочи» в «Исповеди», являясь частью модели мироздания, опорой висящему над бездной, в некоторой степени утрачивают характерную для приведенных выше образов бесплотность, о чем свидетельствует указание на «материал»: не прозрачные и легкие нити паутины, а «веревочные помочи». </w:t>
      </w:r>
    </w:p>
    <w:p>
      <w:pPr>
        <w:pStyle w:val="Normal"/>
        <w:spacing w:lineRule="auto" w:line="360" w:before="0" w:after="0"/>
        <w:ind w:firstLine="4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 нити в сновидениях героев-детей, и «веревочные помочи» в «Исповеди» представляют собой символическое воплощение человеческой связанности и связи с Богом. В модели мироздания Толстого жизнь каждого человека сплетена с жизнями других людей и вплетена в ткань вселенной. «</w:t>
      </w:r>
      <w:r>
        <w:rPr>
          <w:rFonts w:cs="Times New Roman" w:ascii="Times New Roman" w:hAnsi="Times New Roman"/>
          <w:sz w:val="28"/>
          <w:szCs w:val="28"/>
        </w:rPr>
        <w:t xml:space="preserve">Натяжение «космических вожжей» – чувство любви – это и направление движения, и само движение. Небесные «вожжи Богородицы» он ощущал как некий внутренний закон пчелиного роя, формирующий соты мировой жизни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[1, с. 204]. Когда связи нарушаются, теряется чувство прочного единства, разрушается гармония, равновесие, опора исчезает:  «Я почему-то знаю, что помочи эти можно передвигать. И движением ног отталкиваю крайнюю помочу под ногами. Мне кажется, что так будет покойнее. Но я оттолкнул ее слишком далеко... С этим движением выскальзывают и перемещаются подо мной еще и другие помочи, и я вижу, что дело совсем портится...» [6, с. 164]. Характерно упомина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нания, изначально заданного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Я почему-то знаю…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. Но знание это, как обнаруживает дальнейшее развитие сюжета сновидения, ошибочно, что воплощается уже на уровне формулировки, не содержащей указаний на абсолютный характер знания: «</w:t>
      </w:r>
      <w:r>
        <w:rPr>
          <w:rFonts w:eastAsia="Times New Roman" w:cs="Times New Roman" w:ascii="Times New Roman" w:hAnsi="Times New Roman"/>
          <w:sz w:val="28"/>
          <w:szCs w:val="28"/>
        </w:rPr>
        <w:t>Мне каж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…»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 точки зрения механизма сн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это следствие фрагментарности оставшихся в памяти сновидений, когда источник информации оказывается утрачен вместе с предшествующим фрагментом, не сохранившимся в памяти. Ошибочность знания в контексте сновидения «Исповеди» служит отражением духовных исканий и заблуждений на пути к истине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щущение зыбкости, потери опоры не только вызывает чувство страха, но и порождает очередной вопрос: «…</w:t>
      </w:r>
      <w:r>
        <w:rPr>
          <w:rFonts w:cs="Times New Roman" w:ascii="Times New Roman" w:hAnsi="Times New Roman"/>
          <w:sz w:val="28"/>
          <w:szCs w:val="28"/>
        </w:rPr>
        <w:t xml:space="preserve">мне становится &lt;…&gt; жутко… Я спрашиваю себя: где я и на чем я лежу? И 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  <w:r>
        <w:rPr>
          <w:rFonts w:cs="Times New Roman" w:ascii="Times New Roman" w:hAnsi="Times New Roman"/>
          <w:sz w:val="28"/>
          <w:szCs w:val="28"/>
        </w:rPr>
        <w:t xml:space="preserve"> гляжу вниз, 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  <w:r>
        <w:rPr>
          <w:rFonts w:cs="Times New Roman" w:ascii="Times New Roman" w:hAnsi="Times New Roman"/>
          <w:sz w:val="28"/>
          <w:szCs w:val="28"/>
        </w:rPr>
        <w:t xml:space="preserve"> куда, я чувствую, 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  <w:r>
        <w:rPr>
          <w:rFonts w:cs="Times New Roman" w:ascii="Times New Roman" w:hAnsi="Times New Roman"/>
          <w:sz w:val="28"/>
          <w:szCs w:val="28"/>
        </w:rPr>
        <w:t xml:space="preserve"> должен упасть... Не то что я на высоте, подобной высоте высочайшей башни или горы, а я на такой высоте, какую я не мог никогда вообразить себе. Я не могу даже разобрать &lt;…&gt; что-нибудь там, внизу, в той бездонной пропасти, над которой я вишу и куда меня тянет. Сердце сжимается, и я испытываю ужас» [6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. 164]. Мотив падения с высоты, горы в пропасть, бездну и связанное с ним ощущение ужаса организуют этот фрагмент сновидения. Д.С. Мережковский, сопоставляя отрывок сновидения с детскими мечтами Толстого о полете, говорит о присущем ему «притяжении бездны», «соблазне крыльев». Действительно, в бездну его «тянет», но взгляд в «бездонную пропасть» вселяет ужас: «Смотреть туда ужасно. Если я буду смотреть туда, я чувствую, что я сейчас соскользну с последних помочей и погибну» [6, с. 164]. Попытки избавиться от ужаса перед возможным падением, прервав сон, приказав себе проснуться, тщетны, поскольку преждевременны – еще не завершен путь к вере и истине: «Еще мгновенье, и я оторвусь. И тогда приходит мне мысль: не может это быть правда. Это сон. Проснись. Я пытаюсь проснуться и не могу» [6, с. 164]. Падение в бездну гибельно, спасение приносит взгляд ввысь, «в бездну неба»: «Что же делать, что же делать? – спрашиваю я себя и взглядываю вверх. Вверху тоже бездна. Я смотрю в эту бездну неба и стараюсь забыть о бездне внизу, и, действительно, я забываю». [6, с. 164]. Взгляд в верхнюю бездну возвращает чувство покоя и надежности: «Я так же вишу на последних &lt;…&gt; помочах над пропастью; &lt;…&gt; но я смотрю только вверх, и страх мой проходит» [4, с. 164]. Эти две бездны в модели мироздания – бездна плоти и бездна духа. Оппозиция верха и низа в пространстве сновидения отражает противопоставление телесного и духовного и срединное положение человека, удерживающегося между двумя безднами на «веревочных помочах». Преобладание телесного, материальных, плотских устремлений гибельно, ведет к падению. Обращение к духовности, нравственным первоосновам бытия дает надежную опору, возвращает утраченное равновесие. И, говоря вслед за Мережковским о «притяжении бездны», следует заметить, что спасительная верхняя бездна притягивает в большей степени, чем нижняя: «Бесконечность внизу отталкивает и ужасает меня; бесконечность вверху притягивает и утверждает меня» [6, с. 164]. Характерно здесь возникновение словесной конструкции-императива: «Как это бывает во сне, какой-то голос говорит: «Заметь это, это оно!» [6, с. 164] В форме безличного голоса в сновидении изрекается истина, к которой идет сновидец, которая отражает напряженную внутреннюю работу. </w:t>
      </w:r>
    </w:p>
    <w:p>
      <w:pPr>
        <w:pStyle w:val="Normal"/>
        <w:spacing w:lineRule="auto" w:line="360" w:before="0" w:after="0"/>
        <w:ind w:firstLine="4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сто в сновидениях знание, понимание чего-либо приходит внезапно: 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тут, как это бывает во сне…». </w:t>
      </w:r>
      <w:r>
        <w:rPr>
          <w:rFonts w:cs="Times New Roman" w:ascii="Times New Roman" w:hAnsi="Times New Roman"/>
          <w:sz w:val="28"/>
          <w:szCs w:val="28"/>
        </w:rPr>
        <w:t>Озарение во сне является следствием постановки внутреннего вопроса: 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Я спрашиваю себя, как я держусь, &lt;…&gt; оглядываюсь и вижу, что &lt;…&gt; под серединой моего тела, одна помоча, и что, глядя вверх, я лежу на ней в самом устойчивом равновесии, что она одна и держала прежде. И тут, как это бывает во сне, мне представляется тот механизм, посредством которого я держусь, очень естественным, понятным и несомненным, несмотря на то, что наяву этот механизм не имеет никакого смысла» </w:t>
      </w:r>
      <w:r>
        <w:rPr>
          <w:rFonts w:cs="Times New Roman" w:ascii="Times New Roman" w:hAnsi="Times New Roman"/>
          <w:sz w:val="28"/>
          <w:szCs w:val="28"/>
        </w:rPr>
        <w:t xml:space="preserve">[6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. 165]. В этом отрывке реализуется еще один из принципов сновидения – восприятие как данных причудливых, ущербных или трансформированных образов, не соответствующих реальным предметам: «…в головах у меня стоит столб, и твердость этого столба не подлежит никакому сомнению, несмотря на то, что стоять этому тонкому столбу не на чем. Потом от столба проведена петля как-то очень хитро и вместе просто, и если лежишь на этой петле серединой тела и смотришь вверх, то даже и вопроса не может быть о падении. Все это мне было ясно, и я был рад и спокоен» [6, с. 165]. Можно не согласиться с мнением Мережковского о том, что «…весь этот «механизм» &lt;…&gt; – неподвижный столб и петля, прикрепленная к столбу, – &lt;…&gt; напоминают виселицу: вместо крылатого, летящего над бездною, оказался только повешенный» [2, с. 467]. Ведь столб (или столп) – еще и симво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ддержки, священной Оси Мира, эмблема божественной силы, жизненной энергии, восхождения, устойчивости, прочности и постоянства. На то, что важна именно реализация значения столба как символа поддержки, духовной опоры,  указывает и вновь возникающий императив: </w:t>
      </w:r>
      <w:r>
        <w:rPr>
          <w:rFonts w:cs="Times New Roman" w:ascii="Times New Roman" w:hAnsi="Times New Roman"/>
          <w:sz w:val="28"/>
          <w:szCs w:val="28"/>
        </w:rPr>
        <w:t xml:space="preserve">«И как будто кто-то мне говорит: смотри же, запомни», которым отмечен момент обретения гармонии и истины. После того, как сновидение отразило работу сознания и зафиксировало итог, происходит пробуждение: «И я проснулся» [6, с. 165]. </w:t>
      </w:r>
      <w:r>
        <w:rPr>
          <w:rFonts w:eastAsia="Times New Roman" w:cs="Times New Roman" w:ascii="Times New Roman" w:hAnsi="Times New Roman"/>
          <w:sz w:val="28"/>
          <w:szCs w:val="28"/>
        </w:rPr>
        <w:t>По мнению Толстого, сон снится именно в момент пробуждения, в особом порядке выстраивая прошедшие события. Отсюда особое течение времени в сновидении, «обман времени», когда возникает иллюзия протяженности во времени, в то время как сновидение целиком возникает в мгновение пробужден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уждение может быть истолковано символически как пробуждение от заблуждений к жизни. Понятия «сон» и «пробуждение» были для Толстого важным иносказанием в его нравственных раздумьях, что отражено в дневниковых записях писателя: «Очень сонен умственно и даже духовно», или: «Во мне есть отличный человек, который иногда спит» [5, с. 117]. Исследование феномена сна и сновидений всегда являлось важным элементом системы размышлений Толстого о жизни в целом, его мировоззренческих исканий.</w:t>
      </w:r>
    </w:p>
    <w:p>
      <w:pPr>
        <w:pStyle w:val="Normal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едров К.А. Поэтический космос / К.А. Кедров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.: Сов. писатель, 1989.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480 с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ежковский Д.С. Лев Толстой и Достоевский / Д.С. Мережковский. – М.: Наука, 2000. – 593 с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стой Л.Н. Война и мир / Л.Н. Толстой // Собр. соч.: в 22-х т. – М.: Худ. лит., 1980. – Т. 6. – С. 7 – 411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стой Л.Н. Война и мир / Л.Н. Толстой // Собр. соч.: в 22-х т. – М.: Худ. лит., 1980. – Т. 7. – С. 7 – 400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стой Л.Н. Избранные дневники / Л.Н. Толстой // Собр. соч.: в 22-х т.  – М.: Худ. лит., 1985. – Т. 22. – С. 7 – 489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стой Л.Н. Исповедь / Л.Н. Толстой // Собр. соч.: в 22-х т. – М.: Худ. лит., 1983. – Т. 16. – С. 106 – 166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 xml:space="preserve">Толстой Л.Н. История вчерашнего дня / Л.Н. Толстой // Собр. соч.: в 22-х т. – М.: </w:t>
      </w:r>
      <w:r>
        <w:rPr>
          <w:rFonts w:cs="Times New Roman" w:ascii="Times New Roman" w:hAnsi="Times New Roman"/>
          <w:sz w:val="28"/>
          <w:szCs w:val="28"/>
        </w:rPr>
        <w:t xml:space="preserve">Худ. лит., </w:t>
      </w:r>
      <w:r>
        <w:rPr>
          <w:rFonts w:cs="Tahoma" w:ascii="Times New Roman" w:hAnsi="Times New Roman"/>
          <w:sz w:val="28"/>
          <w:szCs w:val="28"/>
        </w:rPr>
        <w:t>1978. – Т. 1. – С. 377 – 396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 xml:space="preserve">Толстой Л.Н. Метель / Л.Н. Толстой // Собр. соч.: в 22-х т. – М.: </w:t>
      </w:r>
      <w:r>
        <w:rPr>
          <w:rFonts w:cs="Times New Roman" w:ascii="Times New Roman" w:hAnsi="Times New Roman"/>
          <w:sz w:val="28"/>
          <w:szCs w:val="28"/>
        </w:rPr>
        <w:t xml:space="preserve">Худ. лит., </w:t>
      </w:r>
      <w:r>
        <w:rPr>
          <w:rFonts w:cs="Tahoma" w:ascii="Times New Roman" w:hAnsi="Times New Roman"/>
          <w:sz w:val="28"/>
          <w:szCs w:val="28"/>
        </w:rPr>
        <w:t>1979. – Т. 2. – С. 211 – 239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лстой Л.Н. Отрочество / Л.Н. Толстой // Собр. соч.: в 22-х т. – М.: Худ. лит., 1980. – Т. 1. </w:t>
      </w:r>
      <w:r>
        <w:rPr>
          <w:rFonts w:cs="Tahoma" w:ascii="Times New Roman" w:hAnsi="Times New Roman"/>
          <w:sz w:val="28"/>
          <w:szCs w:val="28"/>
        </w:rPr>
        <w:t xml:space="preserve">– С. 111 – 189. </w:t>
      </w:r>
    </w:p>
    <w:p>
      <w:pPr>
        <w:pStyle w:val="Style17"/>
        <w:spacing w:lineRule="auto" w:line="360" w:before="0" w:after="0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paced1">
    <w:name w:val="spaced1"/>
    <w:basedOn w:val="1"/>
    <w:qFormat/>
    <w:rPr>
      <w:spacing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pacing w:lineRule="auto" w:line="240" w:before="0" w:after="280"/>
      <w:ind w:left="0" w:right="0" w:firstLine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tinuation">
    <w:name w:val="continuation"/>
    <w:basedOn w:val="Normal"/>
    <w:qFormat/>
    <w:pPr>
      <w:spacing w:lineRule="auto" w:line="240" w:before="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08:21:00Z</dcterms:created>
  <dc:creator>User</dc:creator>
  <dc:description/>
  <cp:keywords/>
  <dc:language>en-US</dc:language>
  <cp:lastModifiedBy>DJ_Diesel</cp:lastModifiedBy>
  <cp:lastPrinted>2011-04-08T02:42:00Z</cp:lastPrinted>
  <dcterms:modified xsi:type="dcterms:W3CDTF">2011-10-03T12:50:00Z</dcterms:modified>
  <cp:revision>16</cp:revision>
  <dc:subject/>
  <dc:title/>
</cp:coreProperties>
</file>