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урышева Я., студ. 4 к.</w:t>
      </w:r>
    </w:p>
    <w:p>
      <w:pPr>
        <w:pStyle w:val="Normal"/>
        <w:spacing w:lineRule="auto" w: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учный руководитель — доц. к.ф.н. Тернова Т.А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облема жанра в произведении В.О. Пелевина «Шлем ужаса»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наше время постмодернизм — это  сложившийся стиль искусства со своими типологическими признаками. Он проник во все сферы культуры — от литературы до живописи, заставив человека под иным углом взглянуть на мир. Но его новизна — в сплаве старого, прежнего, уже бывшего в употреблении, использованного в новом маргинальном контексте. Вот почему для постмодернистской практики, будь то кино, литература, архитектура или иные виды искусства, весьма характерно использование аллюзий. С одной из таких аллюзий мы столкнулись в процессе анализа объекта нашего исследования – произведения В.О. Пелевина «Шлем ужаса», известного своей необычной композицией в виде Интернет-чата. Нами была предпринята попытка выяснить, к какому литературному жанру оно относится. Множество исследователей (П. Басинский, П. Кочетов, А. Верницкий и др.) еще не пришли к единому выводу, что обусловливает актуальность нашей работы. Так, например, Павел Басинский называет «Шлем ужаса» романом-мифом [1]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й Верницкий считает его драматической повестью [2], а сам автор назвал книгу современным словом «креатифф». </w:t>
      </w:r>
      <w:r>
        <w:rPr>
          <w:bCs/>
          <w:sz w:val="28"/>
          <w:szCs w:val="28"/>
        </w:rPr>
        <w:t>В данной работе мы рассматривали одну из версий о жанре «Шлема ужаса», согласно которой в произведении В. Пелевина усматриваются черты средневекового моралите.</w:t>
      </w:r>
    </w:p>
    <w:p>
      <w:pPr>
        <w:pStyle w:val="Style16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ножество символов, часто использующихся в постмодернистских текстах, имеют уже устоявшееся историческое и культурное значение, обнаруживают себя в произведениях разных эпох. Таковым является символ лабиринта, взятый за основу «Шлема». Он часто использовался в древней культуре Греции, Западной Европы, Египта, Индии, появлялся в кельтской мифологии [См. 4], «это один из центральных образов-метафор постмодернизма» [</w:t>
      </w:r>
      <w:r>
        <w:rPr>
          <w:iCs/>
          <w:sz w:val="28"/>
          <w:szCs w:val="28"/>
        </w:rPr>
        <w:t>3</w:t>
      </w:r>
      <w:r>
        <w:rPr>
          <w:sz w:val="28"/>
          <w:szCs w:val="28"/>
        </w:rPr>
        <w:t>]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отмечает исследователь С. Ефросинин, «среди множества его толкований есть родной Пелевину постмодернизм, который позволил писателю проявить самые характерные стороны своего дарования. Все его главные приемы — интертекстуальность, соотнесенность с современностью, симуляция, ерничанье — воплощены в «Шлеме ужаса» с тонким чутьем современного мастера» [6]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южетном уровне лабиринт в «Шлеме ужаса» — это метафора сети Интернет. Постмодернизм и Интернет стерли границы между людьми, творящими и воспринимающими текст. При этом лабиринты в книге появляются в виде версальского парка, компьютерной заставки и просто пистолета с одной пулей. Есть даже «духовный» лабиринт. Да и сам сюжет писатель выстраивает по гнездовому принципу. Минотавра он изображает метонимически: рога превращаются в шлем, а шлем ассоциируется с головным убором Дарта Вейдера из «Звездных войн», с каской вратаря, с вуалью и, в конце концов, с отсутствием головы (о том, как устроен такой «шлем ужаса», мыслящий и существующий за нас и вместо нас, рассказывает героям и читателю целый лекционный курс в книге) [6]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оявление «Шлема ужаса» — это следствие заказа британского издательства Canongate books. По замыслу Джейми Бинга, работника издательства, культовые писатели из разных стран могут пересказать по одному сюжету из мировой мифологии в своем стиле, а Canongate books и еще 26 зарубежных издательств напечатают их. Среди авторов серии «Мифы» — Карен Армстронг, Давид Гроссман, Донна Тарт, Су Тун, Джанет Уинтерсон, Маргарет Этвуд, и многие другие.</w:t>
      </w:r>
    </w:p>
    <w:p>
      <w:pPr>
        <w:pStyle w:val="Style16"/>
        <w:spacing w:lineRule="auto" w:line="360" w:before="0" w:after="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чему же Виктор Олегович выбрал полем для своей работы миф о лабиринте, в котором должны встретиться Тесей и Минотавр? На этот вопрос ответит сам писатель: </w:t>
      </w:r>
      <w:r>
        <w:rPr>
          <w:iCs/>
          <w:sz w:val="28"/>
          <w:szCs w:val="28"/>
        </w:rPr>
        <w:t>«Я попросил дочку своих знакомых итальянцев выбрать для меня миф, она долго думала, а потом прислала мне мэйл с одним единственным словом Minotaurus…» [8]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метим, что в общей сложности, лабиринт выражает идею круговорота «жизнь — смерть — жизнь» и имеет отношение к символике пещеры, путешествию в иной мир. Как видно из сюжета произведения — герои находятся в среде, лишь изредка напоминающей реальный мир: они все существуют в виртуальном, ином измерении, отвечающем запросам современности. Однако «Шлем ужаса», несмотря на свою актуальность и сверхсовременную композицию, во многом отсылает читателя к прошлому, как типичное постмодернистское произведение отдает дань традиции. Этот факт обусловливает целесообразность сравнения книги со средневековой пьес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ралите − это нравоучительная аллегорическая пьеса западно-европейского театра позднего Средневековья (15–16 вв.), в котором действующими лицами являются не люди, а отвлеченные понятия, добродетели и пороки. Персонажи моралите были не индивидуализированы, их диалоги не действенны, но повествовательны — именно в них раскрывалось содержание пьесы, которая представляла собой развернутый диспут. Персонажи узнавались по костюмам и традиционным атрибутам: Глупость — по ослиным ушам, Надежда — по якорю, и так далее. Использовалось и условно-символическое оформление таблички с пояснительными надписями [См. 9]. </w:t>
      </w:r>
      <w:r>
        <w:rPr>
          <w:sz w:val="28"/>
          <w:szCs w:val="28"/>
        </w:rPr>
        <w:t xml:space="preserve">Никнеймы в «Шлеме», на наш взгляд, выполняют именно такую функцию. К тому же, персонажи моралите выбирались так, чтобы вместе они более или менее убедительно составляли целую личность [См. 5]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сли сравнить особенности поведения каждого из персонажей с добродетелями и пороками моралите, то эта классификация, по нашему мнению, выглядела бы так: </w:t>
      </w:r>
      <w:r>
        <w:rPr>
          <w:sz w:val="28"/>
          <w:szCs w:val="28"/>
          <w:lang w:val="en-US"/>
        </w:rPr>
        <w:t>Monstradamus</w:t>
      </w:r>
      <w:r>
        <w:rPr>
          <w:sz w:val="28"/>
          <w:szCs w:val="28"/>
        </w:rPr>
        <w:t xml:space="preserve"> — Разум, </w:t>
      </w:r>
      <w:r>
        <w:rPr>
          <w:sz w:val="28"/>
          <w:szCs w:val="28"/>
          <w:lang w:val="en-US"/>
        </w:rPr>
        <w:t>IsoldA</w:t>
      </w:r>
      <w:r>
        <w:rPr>
          <w:sz w:val="28"/>
          <w:szCs w:val="28"/>
        </w:rPr>
        <w:t xml:space="preserve"> — Глупость, </w:t>
      </w:r>
      <w:r>
        <w:rPr>
          <w:sz w:val="28"/>
          <w:szCs w:val="28"/>
          <w:lang w:val="en-US"/>
        </w:rPr>
        <w:t>Nutscracker</w:t>
      </w:r>
      <w:r>
        <w:rPr>
          <w:sz w:val="28"/>
          <w:szCs w:val="28"/>
        </w:rPr>
        <w:t xml:space="preserve"> — Скупость, </w:t>
      </w:r>
      <w:r>
        <w:rPr>
          <w:sz w:val="28"/>
          <w:szCs w:val="28"/>
          <w:lang w:val="en-US"/>
        </w:rPr>
        <w:t>Organizm</w:t>
      </w:r>
      <w:r>
        <w:rPr>
          <w:sz w:val="28"/>
          <w:szCs w:val="28"/>
        </w:rPr>
        <w:t xml:space="preserve"> (-: — Развращенность,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liff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zoSSchitan</w:t>
      </w:r>
      <w:r>
        <w:rPr>
          <w:sz w:val="28"/>
          <w:szCs w:val="28"/>
        </w:rPr>
        <w:t xml:space="preserve"> — Чревоугодие, </w:t>
      </w:r>
      <w:r>
        <w:rPr>
          <w:sz w:val="28"/>
          <w:szCs w:val="28"/>
          <w:lang w:val="en-US"/>
        </w:rPr>
        <w:t>Ariadna</w:t>
      </w:r>
      <w:r>
        <w:rPr>
          <w:sz w:val="28"/>
          <w:szCs w:val="28"/>
        </w:rPr>
        <w:t xml:space="preserve"> — Смирение, </w:t>
      </w:r>
      <w:r>
        <w:rPr>
          <w:sz w:val="28"/>
          <w:szCs w:val="28"/>
          <w:lang w:val="en-US"/>
        </w:rPr>
        <w:t>UGLI</w:t>
      </w:r>
      <w:r>
        <w:rPr>
          <w:sz w:val="28"/>
          <w:szCs w:val="28"/>
        </w:rPr>
        <w:t xml:space="preserve"> 666 — Вера и Раскаяние, </w:t>
      </w:r>
      <w:r>
        <w:rPr>
          <w:sz w:val="28"/>
          <w:szCs w:val="28"/>
          <w:lang w:val="en-US"/>
        </w:rPr>
        <w:t>Rome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hiba</w:t>
      </w:r>
      <w:r>
        <w:rPr>
          <w:sz w:val="28"/>
          <w:szCs w:val="28"/>
        </w:rPr>
        <w:t xml:space="preserve"> — Легкомыслие. Все эти качества, на наш взгляд, принадлежат одной личности, а все герои являются ее частями. В начале книги они обнаруживают себя запертыми и описывают свою ситуацию как поиск выхода, а в конце говорят о рождении ребенка и хор их голосов сливается в детский плач. Учитывая это, можно заключить, что персонажами произведения являются разные грани одной личности, а описываемый в ней промежуток времени </w:t>
      </w:r>
      <w:r>
        <w:rPr>
          <w:bCs/>
          <w:sz w:val="28"/>
          <w:szCs w:val="28"/>
        </w:rPr>
        <w:t>—</w:t>
      </w:r>
      <w:r>
        <w:rPr>
          <w:sz w:val="28"/>
          <w:szCs w:val="28"/>
        </w:rPr>
        <w:t xml:space="preserve"> это время перед рождением человека. Кроме того, имена выбраны Пелевиным так, чтобы их первые буквы складывались в </w:t>
      </w:r>
      <w:r>
        <w:rPr>
          <w:color w:val="000000"/>
          <w:sz w:val="28"/>
          <w:szCs w:val="28"/>
        </w:rPr>
        <w:t xml:space="preserve">слово Minosaur, то есть Минотавр без Тесея (без буквы «t»): 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de-DE"/>
        </w:rPr>
        <w:t>M</w:t>
      </w:r>
      <w:r>
        <w:rPr>
          <w:color w:val="000000"/>
          <w:sz w:val="28"/>
          <w:szCs w:val="28"/>
          <w:lang w:val="de-DE"/>
        </w:rPr>
        <w:t>onstradamu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de-DE"/>
        </w:rPr>
        <w:t>I</w:t>
      </w:r>
      <w:r>
        <w:rPr>
          <w:color w:val="000000"/>
          <w:sz w:val="28"/>
          <w:szCs w:val="28"/>
          <w:lang w:val="de-DE"/>
        </w:rPr>
        <w:t>soldA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de-DE"/>
        </w:rPr>
        <w:t>N</w:t>
      </w:r>
      <w:r>
        <w:rPr>
          <w:color w:val="000000"/>
          <w:sz w:val="28"/>
          <w:szCs w:val="28"/>
          <w:lang w:val="de-DE"/>
        </w:rPr>
        <w:t>utscracker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00"/>
          <w:sz w:val="28"/>
          <w:szCs w:val="28"/>
          <w:lang w:val="de-DE"/>
        </w:rPr>
        <w:t>O</w:t>
      </w:r>
      <w:r>
        <w:rPr>
          <w:color w:val="000000"/>
          <w:sz w:val="28"/>
          <w:szCs w:val="28"/>
          <w:lang w:val="de-DE"/>
        </w:rPr>
        <w:t>rganizm</w:t>
      </w:r>
      <w:r>
        <w:rPr>
          <w:color w:val="000000"/>
          <w:sz w:val="28"/>
          <w:szCs w:val="28"/>
        </w:rPr>
        <w:t xml:space="preserve"> (-: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de-DE"/>
        </w:rPr>
        <w:t>S</w:t>
      </w:r>
      <w:r>
        <w:rPr>
          <w:color w:val="000000"/>
          <w:sz w:val="28"/>
          <w:szCs w:val="28"/>
          <w:lang w:val="de-DE"/>
        </w:rPr>
        <w:t>liff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de-DE"/>
        </w:rPr>
        <w:t>zoSSchitan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en-US"/>
        </w:rPr>
        <w:t>riadna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lang w:val="en-US"/>
        </w:rPr>
        <w:t>GLI</w:t>
      </w:r>
      <w:r>
        <w:rPr>
          <w:color w:val="000000"/>
          <w:sz w:val="28"/>
          <w:szCs w:val="28"/>
        </w:rPr>
        <w:t xml:space="preserve"> 666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en-US"/>
        </w:rPr>
        <w:t>ome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hiba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моралите, наряду с обстановкой ада и рая нередко использовались обычные домашние, бытовые обстановки, и в интерьерах, казалось</w:t>
      </w:r>
      <w:r>
        <w:rPr>
          <w:sz w:val="28"/>
          <w:szCs w:val="28"/>
        </w:rPr>
        <w:t xml:space="preserve"> бы, ничем не примечательных, часто происходили чудеса [См. 9]. В лабиринтах каждого из героев «Шлема» мы также видим сочетание реального и вымышленного: стены приходят в движение, лабиринты меняют свое направление, у героев появляются новые собеседники, и так дале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нтересное различие между «Шлемом ужаса» и средневековыми моралите состоит в том, что в «Шлеме» имена персонажей несут дополнительную смысловую нагрузку. Например, персонаж, который в средневековом моралите был бы просто назван Вера, у Пелевина назван UGLI 666, так что читатель сразу видит в этом имени, с одной стороны, зловещее число 666, а с другой, — английское слово ugly — «уродливый» [См. 2]. Этот эпизод — проявление одного из самых используемых приемов в литературе постмодерна — карнавализации. Такая «инфляция» чувства и символа веры и религии не нова для постмодернизма.  Пелевину не нужно давать персонажу имя Вера, поскольку его определяющее качество становится ясно само, из реплик. Поэтому имя «высвобождается», и может быть использовано с другой целью: для того, чтобы дать карнавальную оценку качеству, которое персонифицировано в этом герое. С другой стороны, такие «необязывающие» имена позволяют Пелевину усложнить характеры: например, Угли выделяется среди героев не только верой, но и ханжеством. Подобный прием был использован еще Виктором Гюго, в знаменитом «Соборе Парижской богоматери». В конечном итоге UGLI оказывается в большей степени аббревиатурой и карнавальным элементом, чем полноценным участником «шлемовского» чата, «кусочком» одной лич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Замечено, что в сети люди предпочитают пользоваться разнообразными псевдонимами — «никами», — в соответствии с которыми строят свой имидж и коммуникацию. В этом исследователи видят «стремление к экспериментированию с идентичностью, желание пробовать себя во все новых и новых ролях, испытывать «новый опыт», чтобы обрести «альтернативы дальнейшего развития». Таким образом, «множественность виртуальных идентичностей» становится способом развития личности. Однако то, что в теории кажется ясным и удобным, в реальной жизни оборачивается мучительными поисками себя» </w:t>
      </w:r>
      <w:r>
        <w:rPr>
          <w:color w:val="321F08"/>
          <w:sz w:val="28"/>
          <w:szCs w:val="28"/>
        </w:rPr>
        <w:t>[13, с. 107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Что интересно, исполнители положительных ролей в моралите должны были пребывать в состоянии внутренней уравновешенности, поко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а активность проявляли лишь Пороки» [13, с. 107]. То же самое мы видим в «Шлеме ужаса»: уравновешенные Ариадна и Монстрадамус, будто бы все действие сидящие на месте, и все остальные, которые проходят свой путь, каждый по своему лабиринту, обмениваются мнениями, спорят и ссорят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актеры моралите играли не живые образы людей, а некие категории морально-нравственного плана, то игра их была бы достаточно неинтересна, если бы не изобретательность в области поэтического языка персонажа и способа его общения с остальными. В произведении Пелевина это реализуется в форме интернет-ча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частие в Интернет-общении — один из видов самопрезентации личности. Однако в чате она может иметь только косвенные формы: </w:t>
      </w:r>
      <w:r>
        <w:rPr>
          <w:iCs/>
          <w:color w:val="321F08"/>
          <w:sz w:val="28"/>
          <w:szCs w:val="28"/>
        </w:rPr>
        <w:t>ник, особенности коммуникативного поведения, включая наличие / отсутствие этикетных речевых форм, степень активности адресата, вплоть до агрессивности, используемые речевые стратегии, а также ряд вербальных и знаковых показателей «эксперта» и «новичка».</w:t>
      </w:r>
      <w:r>
        <w:rPr>
          <w:rFonts w:cs="Arial" w:ascii="Arial" w:hAnsi="Arial"/>
          <w:color w:val="321F08"/>
        </w:rPr>
        <w:t xml:space="preserve"> </w:t>
      </w:r>
      <w:r>
        <w:rPr>
          <w:color w:val="321F08"/>
          <w:sz w:val="28"/>
          <w:szCs w:val="28"/>
        </w:rPr>
        <w:t xml:space="preserve">Одна из особенностей Интернет-общения заключается в том, что его участники физически не представлены </w:t>
      </w:r>
      <w:r>
        <w:rPr>
          <w:sz w:val="28"/>
          <w:szCs w:val="28"/>
        </w:rPr>
        <w:t>[10]</w:t>
      </w:r>
      <w:r>
        <w:rPr>
          <w:color w:val="321F08"/>
          <w:sz w:val="28"/>
          <w:szCs w:val="28"/>
        </w:rPr>
        <w:t>.</w:t>
      </w:r>
      <w:r>
        <w:rPr>
          <w:sz w:val="28"/>
          <w:szCs w:val="28"/>
        </w:rPr>
        <w:t xml:space="preserve"> Не зря Пелевин выбрал для своих героев именно такую форму самопрезентации — они приобретают свою телесную оболочку только в конце произведения, причем одну на всех. По сюжету, в какой-то момент каждый из них начинает осознавать себя частью одного целого — Шлема ужаса, а, говоря другими словами — частью общего виртуального мира, в котором единственное средство самовыражения — это знаки, то есть текс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 будем забывать, что «основой» происходящего в Шлеме ужаса является древний миф о Тесее и Минотавре. Участники чата делятся друг с другом своими знаниями в области истории Древней Греции, расшифровывают символы и знаки, встречающиеся в лабиринтах, используют свой жизненный опыт в качестве одного из ключей к разгадке тайны о Минотавре (например, Щелкунчик рассказывает собеседникам о том, как делаются компьютерные игры с участием шлемиля). Здесь мы можем увидеть проявление одного из самых ярких приемов постмодернизма — интертекстуальности. Благодаря самому факту коммуникации, иначе — обмену знаниями, обозначенными интертекстуальностью, герои «Шлема ужаса» делают выводы о происходящем с ними, спорят и стараются найти правильный ответ, а главное — выхо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и сравнив некоторые аспекты средневековой пьесы и выбранного нами произведения Пелевина, мы пришли к выводу, что «Шлем ужаса» относится к жанру современной моралите. </w:t>
      </w:r>
    </w:p>
    <w:p>
      <w:pPr>
        <w:pStyle w:val="Style16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1. Басинский П. </w:t>
      </w:r>
      <w:r>
        <w:rPr>
          <w:sz w:val="28"/>
          <w:szCs w:val="28"/>
        </w:rPr>
        <w:t>Ужас «Шлема» / П. Басинский // Литературная газета. — 2005. — № 48 [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g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482005/</w:t>
      </w:r>
      <w:r>
        <w:rPr>
          <w:sz w:val="28"/>
          <w:szCs w:val="28"/>
          <w:lang w:val="en-US"/>
        </w:rPr>
        <w:t>Polosy</w:t>
      </w:r>
      <w:r>
        <w:rPr>
          <w:sz w:val="28"/>
          <w:szCs w:val="28"/>
        </w:rPr>
        <w:t>/7_2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ерницкий А. Хроника современной литературы / А. Верницкий // НЛО. — 2006. — № 80. — [http://www.litkarta.ru/dossier/vernitsky-pelevin/#7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рицанов А. Лабиринт / А. Грицанов // Энциклопедия постмодернизма: Философский словарь, 2003. — [http://slovari.yandex.ru]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 </w:t>
      </w:r>
      <w:r>
        <w:rPr>
          <w:sz w:val="28"/>
          <w:szCs w:val="28"/>
        </w:rPr>
        <w:t>Гусман  Д. Лабиринт / Д Гусман // Человек без границ. —  [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manwb.ru/articles/simbolon/mith_and_simbol/labirint</w:t>
        </w:r>
      </w:hyperlink>
      <w:r>
        <w:rPr>
          <w:color w:val="000000"/>
          <w:sz w:val="28"/>
          <w:szCs w:val="28"/>
        </w:rPr>
        <w:t>].</w:t>
      </w:r>
    </w:p>
    <w:p>
      <w:pPr>
        <w:pStyle w:val="Style16"/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5. Данилкин Л. Шлем Ужаса / Л. Данилкин // Афиша. — 18.10.2005. </w:t>
      </w:r>
    </w:p>
    <w:p>
      <w:pPr>
        <w:pStyle w:val="Style16"/>
        <w:suppressAutoHyphens w:val="false"/>
        <w:spacing w:lineRule="auto" w:line="360" w:before="0" w:after="0"/>
        <w:jc w:val="both"/>
        <w:rPr>
          <w:lang w:eastAsia="ru-RU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>Ефросин С. Ультрафикшн в эпоху искусства избытка / С. Ефросинин // Знамя. — 2006. — № 11. — С. 214 – 216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Жичкина А.Е. Белинская Е.П. Стратегии самопрезентации в Интернет и их связь с идентичностью / А.Е. Жичкина, Е.П. Белинская // Образование и информационная культура. — М., 2000.  —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431-460. — [http://www.flogiston.df.ru/projects/articles/strategy.shtml]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очетов П. Построю лабиринт, в котором смогу затеряться с тем, кто захочет меня найти, — кто это сказал и о чём? / П. Кочетов // КоммерсантЪ. —  2005. — № 72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Мощенко И.А. Жанровые особенности аллегорических пьес русского школьного XVII века (сопоставительный анализ пьес русского школьного театра XVII века и средневековых пьес XV века — моралите) / И.А. Мощенко //</w:t>
      </w:r>
      <w:r>
        <w:rPr>
          <w:sz w:val="28"/>
          <w:szCs w:val="28"/>
        </w:rPr>
        <w:t xml:space="preserve"> Филология в системе современного университетского образования. —  Вып. 7. — М., 2004. — С. 64 — 69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Новикова Е. Миф превратился в креатифф / Е. Новикова // КоммерсантЪ – 26.10.2005. — № 72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11. Пелевин В.О. Шлем ужаса / В.О. Пелевин. — М.: Открытый мир, 2005. — 224 с.</w:t>
      </w:r>
    </w:p>
    <w:p>
      <w:pPr>
        <w:pStyle w:val="Normal"/>
        <w:suppressAutoHyphens w:val="false"/>
        <w:spacing w:lineRule="auto" w:line="360"/>
        <w:jc w:val="both"/>
        <w:rPr>
          <w:color w:val="321F08"/>
          <w:sz w:val="28"/>
          <w:szCs w:val="28"/>
        </w:rPr>
      </w:pPr>
      <w:r>
        <w:rPr>
          <w:sz w:val="28"/>
          <w:szCs w:val="28"/>
        </w:rPr>
        <w:t xml:space="preserve">12. Покровская Е. </w:t>
      </w:r>
      <w:r>
        <w:rPr>
          <w:color w:val="321F08"/>
          <w:sz w:val="28"/>
          <w:szCs w:val="28"/>
        </w:rPr>
        <w:t>Самопрезентация в чате (на материале русских и англоязычных интернет–чатов) / Е. Покровская // Язык. Культура. Общество: Сб. науч. трудов. — Саранск, 2010. — № 2. — [http://study-english.info/article012.php]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321F08"/>
          <w:sz w:val="28"/>
          <w:szCs w:val="28"/>
        </w:rPr>
        <w:t xml:space="preserve">13. Смолина К. </w:t>
      </w:r>
      <w:r>
        <w:rPr>
          <w:sz w:val="28"/>
          <w:szCs w:val="28"/>
        </w:rPr>
        <w:t xml:space="preserve">Бургундский отель / К. Смолина // 100 великих театров мира. — М.: Вече, 2010. — 480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Bserpurl">
    <w:name w:val="b-serp-url"/>
    <w:basedOn w:val="2"/>
    <w:qFormat/>
    <w:rPr/>
  </w:style>
  <w:style w:type="character" w:styleId="Bserpitemcomma">
    <w:name w:val="b-serp-item__comma"/>
    <w:basedOn w:val="2"/>
    <w:qFormat/>
    <w:rPr/>
  </w:style>
  <w:style w:type="character" w:styleId="Bserpencycdata">
    <w:name w:val="b-serp-encyc__data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wb.ru/articles/simbolon/mith_and_simbol/labiri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37:00Z</dcterms:created>
  <dc:creator>User</dc:creator>
  <dc:description/>
  <cp:keywords/>
  <dc:language>en-US</dc:language>
  <cp:lastModifiedBy>DJ_Diesel</cp:lastModifiedBy>
  <dcterms:modified xsi:type="dcterms:W3CDTF">2011-10-03T19:17:00Z</dcterms:modified>
  <cp:revision>42</cp:revision>
  <dc:subject/>
  <dc:title>Проблема жанра в произведении В</dc:title>
</cp:coreProperties>
</file>