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pPr>
      <w:r>
        <w:rPr>
          <w:rFonts w:cs="Times New Roman" w:ascii="Times New Roman" w:hAnsi="Times New Roman"/>
          <w:sz w:val="28"/>
          <w:szCs w:val="28"/>
        </w:rPr>
        <w:t>Бирюков Р., студ. 5 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еводитель как вид издательской проду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каждый российский город имеет богатую историю, и, посещая его, мы стараемся как можно глубже проникнуть в его прошлое и попытаться это прошлое переосмыслить. Для этого необходима соответствующая печатная продукция, в частности, небольшие по объему, насыщенные интересной и хорошо организованной информацией путеводители. С нашей точки зрения, такой путеводитель может быть использован не только туристами. При наличии в нем историко-культурных сведений он стал бы неплохим подспорьем для школьников и студентов, изучающих историю мировой культуры и историю цивилизаций, а также способствовал бы формированию у них чувства гордости родным краем.</w:t>
      </w:r>
    </w:p>
    <w:p>
      <w:pPr>
        <w:pStyle w:val="Normal"/>
        <w:spacing w:lineRule="auto" w:line="360" w:before="0" w:after="0"/>
        <w:ind w:firstLine="708"/>
        <w:jc w:val="both"/>
        <w:rPr/>
      </w:pPr>
      <w:r>
        <w:rPr>
          <w:rFonts w:cs="Times New Roman" w:ascii="Times New Roman" w:hAnsi="Times New Roman"/>
          <w:sz w:val="28"/>
          <w:szCs w:val="28"/>
        </w:rPr>
        <w:t>Основной целью нашего коллективного проекта было провести анализ путеводителей разного вида и выявить преимущества и недостатки каждого из них. В работе участвовали студенты 1 курса направления «Издательское дело», поделенные на исследовательские мини-группы. В качестве анализируемого материала мы выбрали путеводители: «Воронеж: встреча с настоящим и будущим» (Воронеж: ВГУ, 2005. – 211 с. (студенты А. Лахин, Я. Матухина, А. Ненахова, В. Полухина, И. Ткаченко)), «Смоленск: между Востоком и Западом. Смоленск купеческий» (Смоленск: Свиток, 2008. - 32 с. (студенты Н. Рыжкова, И. Перервин, Л.Прусакова</w:t>
      </w:r>
      <w:r>
        <w:rPr/>
        <w:t xml:space="preserve">, </w:t>
      </w:r>
      <w:r>
        <w:rPr>
          <w:rFonts w:cs="Times New Roman" w:ascii="Times New Roman" w:hAnsi="Times New Roman"/>
          <w:sz w:val="28"/>
          <w:szCs w:val="28"/>
        </w:rPr>
        <w:t xml:space="preserve">А. Ненахова)), «Искусство и история Праги» (Пиза: </w:t>
      </w:r>
      <w:r>
        <w:rPr>
          <w:rFonts w:cs="Times New Roman" w:ascii="Times New Roman" w:hAnsi="Times New Roman"/>
          <w:sz w:val="28"/>
          <w:szCs w:val="28"/>
          <w:lang w:val="en-US"/>
        </w:rPr>
        <w:t>Donechi</w:t>
      </w:r>
      <w:r>
        <w:rPr>
          <w:rFonts w:cs="Times New Roman" w:ascii="Times New Roman" w:hAnsi="Times New Roman"/>
          <w:sz w:val="28"/>
          <w:szCs w:val="28"/>
        </w:rPr>
        <w:t>, 2004. – 128 с. (студенты И. Меркулова, Ю. Помогаева, А. Субботина)), а также путеводители по Ленинграду (студенты В. Плотникова, А. Колядинцева) и</w:t>
      </w:r>
      <w:r>
        <w:rPr>
          <w:rFonts w:cs="Times New Roman" w:ascii="Times New Roman" w:hAnsi="Times New Roman"/>
          <w:color w:val="FF0000"/>
          <w:sz w:val="28"/>
          <w:szCs w:val="28"/>
        </w:rPr>
        <w:t xml:space="preserve"> </w:t>
      </w:r>
      <w:r>
        <w:rPr>
          <w:rFonts w:cs="Times New Roman" w:ascii="Times New Roman" w:hAnsi="Times New Roman"/>
          <w:sz w:val="28"/>
          <w:szCs w:val="28"/>
        </w:rPr>
        <w:t>Владимиру (студенты Р. Бирюков, Е. Чаплин).</w:t>
      </w:r>
      <w:r>
        <w:rPr>
          <w:rFonts w:cs="Times New Roman" w:ascii="Times New Roman" w:hAnsi="Times New Roman"/>
          <w:color w:val="FF0000"/>
          <w:sz w:val="28"/>
          <w:szCs w:val="28"/>
        </w:rPr>
        <w:t xml:space="preserve"> </w:t>
      </w:r>
      <w:r>
        <w:rPr>
          <w:rFonts w:cs="Times New Roman" w:ascii="Times New Roman" w:hAnsi="Times New Roman"/>
          <w:sz w:val="28"/>
          <w:szCs w:val="28"/>
        </w:rPr>
        <w:t>Путеводитель по Ленинграду был выбран для сравнения современных изданий с аналогичным  изданием советского периода, а путеводитель по Праге –  для сопоставления  путеводителей по Европе и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что мы установили в результате анализа – это то, что существуют разновидности путеводителей. Так, например, издание «Смоленск купеческий» не является обычным путеводителем по историческим местам города. Он представляет собой авторскую тематическую экскурсию по Смоленску, разработанную Н.М. Сквабченковым, и содержит достаточно подробный исторический очерк развития торговли и купечества на смоленской земле с Х до ХХ вв. Это издание подходит, скорее, для тех, кто знаком с городом, а его историю подзабыл, то есть для жителей города, полезен он будет и для туристов, интересующихся историей смоленского купечества. Путеводитель по Владимиру, в котором представлены наиболее знаменитые историко-архитектурные памятники и музеи этого города, рассчитан на первое знакомство туристов с городом.</w:t>
      </w:r>
    </w:p>
    <w:p>
      <w:pPr>
        <w:pStyle w:val="Normal"/>
        <w:spacing w:lineRule="auto" w:line="360" w:before="0" w:after="0"/>
        <w:ind w:firstLine="708"/>
        <w:jc w:val="both"/>
        <w:rPr/>
      </w:pPr>
      <w:r>
        <w:rPr>
          <w:rFonts w:cs="Times New Roman" w:ascii="Times New Roman" w:hAnsi="Times New Roman"/>
          <w:sz w:val="28"/>
          <w:szCs w:val="28"/>
        </w:rPr>
        <w:t>В результате проделанной работы мы убедились в том, что путеводители различаются не только по целевой аудитории, но и по характеру информации, а также наличию / отсутствию в них рекламы. Смоленский путеводитель расстроил размещением рекламы на страницах издания. Магазину смоленских бриллиантов посвящена целая страница. Мы понимаем, что это популярный бренд, который прославляет город. Кроме того, средства, полученные от этого размещения, могли быть направлены на производство путеводителя. И, тем не менее, мы считаем, что для размещения рекламы есть рекламные СМИ. А вот в  книге «Воронеж: встреча с прошлым и настоящим» земляки и гости города смогут найти не только полезную информацию о достопримечательностях, о памятниках, об известных жителях, но и телефоны и адреса музеев, гостиниц, кафе и т.п,  а также  подробные карты-схемы отдельных районов города. В путеводителе по Воронежу также присутствует карта города (на форзацах), что является огромным плюсом для впервые посещающих 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поставлении путеводителей мы выяснили, что историко-культурные сведения могут быть представлены в разном порядке. Так, в смоленском путеводителе материал организован по хронологическому принципу, а в воронежском учитывается не только хронология, но и привязка к местности. Однако по насыщенности материалом и объему «Воронеж: встреча с прошлым и настоящим» следует считать скорее не путеводителем, а справочно-энциклопедическим изданием. </w:t>
      </w:r>
    </w:p>
    <w:p>
      <w:pPr>
        <w:pStyle w:val="Normal"/>
        <w:spacing w:lineRule="auto" w:line="360" w:before="0" w:after="0"/>
        <w:ind w:firstLine="708"/>
        <w:jc w:val="both"/>
        <w:rPr/>
      </w:pPr>
      <w:r>
        <w:rPr>
          <w:rFonts w:cs="Times New Roman" w:ascii="Times New Roman" w:hAnsi="Times New Roman"/>
          <w:sz w:val="28"/>
          <w:szCs w:val="28"/>
        </w:rPr>
        <w:t>Переходя к дизайну изданий, следовало бы сказать об обложках. Например, обложка Владимирского путеводителя довольно лаконична: на ней присутствуют название города, серии изданий «Сокровища России» и три фотографии с видами города. Несмотря на свою скромность, обложка отлично выполняет свою функцию: она достаточно информативна, чтобы сразу стало понятно, о чём будет идти речь. С другой стороны, небольшая расшифровка тоже не помешала бы. Так, например, можно было бы добавить что-то типа «Первый взгляд на гор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ложка Смоленского путеводителя неудачна в исполнении. Представлены хорошие иллюстрации, виды города и даже небольшой коллаж. Однако наличие сразу нескольких видов шрифтов на обложке, по нашему мнению, недопустимо: если в названии можно применить стилизованное, под старину, написание для слова «купеческий», таким образом, показывая, что речь будет идти об исторических фактах и сохранившихся достопримечательностях, то в верхней части обложки использование другого вида шрифта не оправдано ничем.</w:t>
      </w:r>
    </w:p>
    <w:p>
      <w:pPr>
        <w:pStyle w:val="Normal"/>
        <w:spacing w:lineRule="auto" w:line="360" w:before="0" w:after="0"/>
        <w:ind w:firstLine="708"/>
        <w:jc w:val="both"/>
        <w:rPr/>
      </w:pPr>
      <w:r>
        <w:rPr>
          <w:rFonts w:cs="Times New Roman" w:ascii="Times New Roman" w:hAnsi="Times New Roman"/>
          <w:sz w:val="28"/>
          <w:szCs w:val="28"/>
        </w:rPr>
        <w:t>При анализе иллюстративного оформления изданий мы заметили некоторые недочёты. Например, несоответствие текста и фотографий, расположенных на одной странице, отсутствие подписей к фотографий, отсутствие в подписи указания на время, когда был сделан снимок. Однако хочется заметить, что все путеводители порадовали высоким качеством изображений а также большим их разнообразием.</w:t>
      </w:r>
    </w:p>
    <w:p>
      <w:pPr>
        <w:pStyle w:val="Normal"/>
        <w:spacing w:lineRule="auto" w:line="360" w:before="0" w:after="0"/>
        <w:ind w:firstLine="708"/>
        <w:jc w:val="both"/>
        <w:rPr/>
      </w:pPr>
      <w:r>
        <w:rPr>
          <w:rFonts w:cs="Times New Roman" w:ascii="Times New Roman" w:hAnsi="Times New Roman"/>
          <w:sz w:val="28"/>
          <w:szCs w:val="28"/>
        </w:rPr>
        <w:t>Выбирая бумагу для печати, следует помнить, что путеводитель – это не коллекционное издание великого писателя: он будет использоваться часто и храниться будет, скорее всего, в условиях, для книг не предназначенных. Таким образом, необходимо сделать страницы и переплёт довольно прочными, чтобы они могли выдержать нагрузку постоянного и не очень аккуратного использования.</w:t>
      </w:r>
    </w:p>
    <w:p>
      <w:pPr>
        <w:pStyle w:val="Normal"/>
        <w:spacing w:lineRule="auto" w:line="360" w:before="0" w:after="0"/>
        <w:ind w:firstLine="708"/>
        <w:jc w:val="both"/>
        <w:rPr/>
      </w:pPr>
      <w:r>
        <w:rPr>
          <w:rFonts w:cs="Times New Roman" w:ascii="Times New Roman" w:hAnsi="Times New Roman"/>
          <w:sz w:val="28"/>
          <w:szCs w:val="28"/>
        </w:rPr>
        <w:t>Итак, все рассмотренные нами путеводители имеют как плюсы, так и минусы. Кроме издания, посвященного Праге, ни один из них не может помочь школьнику / студенту при изучении мировой художественной культуры. Как правило,  в них дается только информация самого общего плана, например, «здание в стиле барокко», однако не расшифровывается, какие архитектурные детали позволяют отнести данное сооружение к этому стилю. Полагаем, что  назрело создание «обучающего» путеводителя по городам нашего Отечества, в частности, по Воронеж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0:00Z</dcterms:created>
  <dc:creator>Owner</dc:creator>
  <dc:description/>
  <cp:keywords/>
  <dc:language>en-US</dc:language>
  <cp:lastModifiedBy>Таня</cp:lastModifiedBy>
  <dcterms:modified xsi:type="dcterms:W3CDTF">2012-10-31T14:19:00Z</dcterms:modified>
  <cp:revision>14</cp:revision>
  <dc:subject/>
  <dc:title/>
</cp:coreProperties>
</file>