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аева А., студ. 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сад в повести Л. Толстого «Утро помещи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зыка и сад  в творчестве  Л.Н. Толстого взаимосвязаны: воздействие природы на человека схоже с влиянием  музыки. Их взаимосвязь изначально определил сам писатель: «Музыка – это единственное из мирского, что действует на меня… Это подобно тому, как я радуюсь, смотря на природу» [1, с. 48]. В этом он следовал за интересующим его в 1870-е годы Шопенгауэром, считавшим, что «между произведениями искусства и миром как представлением, то есть природою, существует значительный параллелизм» [2, с. 67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изведениях Толстого музыка и природа способствуют экстатическим прозрениям персонажей. Однако, с точки зрения писателя, музыка как бы «вливает» в человека чувства и мысли, не принадлежащие ему самому,  воздействует на него «раздражающим» образом, снимает с него личную ответственность, перенося «по ту сторону добра и зла» [2, с. 70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же в повести «Детство» Толстой размышляет о способах  воздействия музыки на его героев,  описывая восприятие музыкальных произведений  Николенькой Иртеньевым: «</w:t>
      </w:r>
      <w:r>
        <w:rPr>
          <w:sz w:val="28"/>
          <w:szCs w:val="28"/>
          <w:lang w:val="en-US"/>
        </w:rPr>
        <w:t>Maman</w:t>
      </w:r>
      <w:r>
        <w:rPr>
          <w:sz w:val="28"/>
          <w:szCs w:val="28"/>
        </w:rPr>
        <w:t xml:space="preserve"> играла второй концерт Фильда, своего учителя… в моем воображении возникали какие-то легкие, светлые, прозрачные воспоминания. Она заиграла патетическую сонату Бетховена, и я вспоминал что-то грустное, тяжелое и мрачное. </w:t>
      </w:r>
      <w:r>
        <w:rPr>
          <w:sz w:val="28"/>
          <w:szCs w:val="28"/>
          <w:lang w:val="en-US"/>
        </w:rPr>
        <w:t>Maman</w:t>
      </w:r>
      <w:r>
        <w:rPr>
          <w:sz w:val="28"/>
          <w:szCs w:val="28"/>
        </w:rPr>
        <w:t xml:space="preserve"> часто играла эти две пьесы, поэтому я очень хорошо помню чувство, которое они во мне возбуждали. Чувство это было похоже на воспоминания; но воспоминания чего? Казалось, что вспоминаешь то, чего никогда не было» [3, с. 32]. В этом и таится опасность, подстерегающая толстовских персонажей, например, Позднышева в «Крейцеровой сонате», под влиянием сонаты Бетховена убившего свою ж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«Детстве» это свойство музыки не получает этической оценки, она дается в «Юности»: «Я начал говорить по-французски самым напыщенным языком с вводными предложениями такой вздор, который мне теперь, даже после десятков лет, совестно вспомнить. Должно быть, так подействовала на меня музыка, возбуждавшая мои нервы и заглушавшая, как я полагал, не совсем понятную часть моей речи» [3, с. 296]. Сходное состояние  испытывают и другие толстовские герои. По мысли писателя, «когда одно (эстетика: «музыка») подымается, другое (этика: «совестно») опускается» [2, с. 7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сказе Л.Н. Толстого «Люцерн» музыка и природа способствуют экстатическому прозрению персонажей. Причем через музыку происходит постижение красоты природы. Д. Нехлюдов слышит звуки «странной, но чрезвычайно приятной и милой музыки», и в это мгновение яркий, веселый свет проникает в его душу. Под воздействием музыки, меняется и видение природы: «И красота ночи и озера, к которым я был прежде равнодушен, вдруг, как новость, отрадно поразили меня. Я невольно в одно мгновение успел заметить и пасмурное, серыми кусками на темной синеве, небо, освещенное поднимающимся месяцем, и темно-зеленое гладкое озеро с отражающимися в нем огоньками, и вдали мглистые горы, и крики лягушек из Фрёшенбурга, и росистый свежий свист перепелов с того берега» [4, с. 8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вести «Утро помещика» музыка и сад тесно взаимосвязаны. Как и в «Юности», ключевой для текста повести является сцена в саду.  </w:t>
      </w:r>
      <w:r>
        <w:rPr>
          <w:sz w:val="28"/>
          <w:szCs w:val="28"/>
        </w:rPr>
        <w:t xml:space="preserve">Молодой помещик, Дмитрий Нехлюдов, решает посвятить себя жизни в деревне. На этом пути он сталкивается со множеством испытаний: крестьянской бедностью, неверием,  рутиной. В воскресный день он совершает небольшое путешествие по своей деревне и посещает крестьян, которым желает помочь. Это путешествие прочитывается как «движение к Саду, даже  как возвращение в Сад» [5, с. 53], в котором персонаж год назад  обрел свое предназначение: «заботиться о «счастии… семисот человек, за которых» он должен «отвечать Богу» [6, с. 317]. К.А. Нагина в этом эпизоде отмечает значимую аналогию: «Как Бог для Нехлюдова является Хозяином, вложившим в него стремление делать добро и направляющим на этом пути, так и он считает своей “священной обязанностью” быть “хорошим хозяином”, ведущим к счастью вверенных ему крестьян» [5, с. 2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ой помещик посещает Ивана Чуриса, у которого и сарай, и изба скоро рухнут. Дмитрий Нехлюдов хочет ему помочь, но крестьянин отказывается от всех его предложений. Тогда молодой помещик дает Чурису деньги и наслаждается «видом человека, которому он сделал добро» [5, с. 53]. М.Б. Храпченко так объясняет сложившуюся ситуацию: «Нехлюдов по-своему искренне хочет добра крестьянам, хочет улучшить их жизнь, быт. Но он делает это как хозяин…»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с. 44]. Горький жизненный опыт научил крестьян никогда не доверять барину.  Герой искренне пытается разрешить проблемы Юхванки Мудреного, оставляя несколько ассигнаций старухе, Давыдки Белого, мать которого просит женить сына-бездельника. Но он не в состоянии разрешить ни крестьянские, ни  свои собственные проблемы,  всякий раз ощущая себя не причастным к общей жизни, оказываясь в положении наблюд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го неясная тоска усиливается, и персонаж устремляется в сад, где  пытается разобраться в настоящем: «Боже мой! Боже мой! Неужели вздор были все мои мечты о цели и обязанностях моей жизни? Отчего мне тяжело, грустно, как будто я недоволен собой, тогда как я воображал, что, раз найдя эту дорогу, я постоянно буду испытывать ту полноту нравственно-удовлетворенного чувства, которое я испытал в это время, когда мне в первый раз пришли эти мысли?» [6, с. 358] И он с необыкновенной живостью и ясностью переносится воображением за год тому назад, к  «счастливой минуте» [6, с. 358].  «Образ сада соединяет прошлое, настоящее и будущее», а «устремленность в прошлое на потребу настоящего» с обращенностью в сферу будущего отличает и переживания толстовского персонажа» [5, с. 5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д назад Дмитрию Нехлюдову открылся смысл бытия, состоящий в любовном единении со всем существующем.  «Идеал жизни постигается Нехлюдовым, как и другими толстовскими героями, в момент душевного просветления, когда из будничной, серой действительности он извлекает ее вечный, непреходящий смысл» [8, с. 185]. Душевное просветление происходит на фоне природы: «Рано – рано утром он встал прежде всех в доме и, мучительно-волнуемый какими-то затаенными, невыраженными порывами юности, без цели вышел в сад, оттуда в лес, и среди майской, сильной, сочной, но спокойной природы, долго бродил один, без всяких мыслей, страдая избытком какого-то чувства и не находя выражения ему» [6, с. 358]. Природа вызывает в молодом человеке томление по чему-то неизведанному, пробуждает чувства жажды любви и стремление к совершенств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Дмитрием Нехлюдовым происходит то же, что и с Николенькой Иртеньевым в «Юности». Персонажу «открывается смысл бытия, состоящий в любовном единении со всем сущим» [1, с. 58].  Созерцая красоту природы, герой испытывает любовное томление: «То со всею прелестью неизвестного юное воображение его представляло ему сладострастный образ женщины, и ему казалось, что вот оно, невыраженное желание» [6, с. 358].  Нехлюдов мечтает о воображаемой женщине,  и эротическая фантазия переходит в томление по Божественному: «Но другое, высшее чувство говорило не то и заставляло его искать чего-то другого» [6, с. 358]. На героя нисходит озарение,  направленное «к Источнику всего прекрасного и благого»: «Вдруг, без всякой причины, на глаза его навернулись слезы, и, бог знает, каким путем, ему пришла ясная мысль, наполнившая всю его душу, за которую он ухватился с наслаждением, – мысль, что любовь и добро есть истина и счастие, и одна истина и одно возможное счастие в мире» [6, с. 35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, вернувшись к настоящему, Нехлюдов испытывает разочарование: «Где эти мечты?» [6, с. 360]. Он чувствует глубокое недовольство самим собой: «…я просто недоволен собой! Я недоволен, потому что я здесь не знаю счастия…» [6, с. 360]. Старая няня так определяет причину подавленного состояния Нехлюдова: «день-деньской» он «один-одинешенек» [6, с. 362]. С усиливающимся чувством грусти Дмитрий Нехлюдов садится за рояль и неожиданно начинает импровизировать: «Аккорды, которые он брал, были иногда не подготовлены, даже не совсем правильны, часто были обыкновенны до пошлости и не показывали в нем никакого музыкального таланта, но ему доставляло это занятие какое-то неопределенное, грустное наслаждение. При всяком изменении гармонии он с замиранием сердца ожидал, что из него выйдет, и когда выходило  что-то, он смутно дополнял воображением то, чего недоставало» [6, с. 362]. «Эта сцена становится продолжением сцены в саду, ее итогом является отождествление персонажем себя с другими людьми и миром в целом» [5, с. 60].  Подобное переживание испытывает Николенька Иртеньев, ощущающий  себя «одним целым»  с «природой» и «луной» [5, с. 60].   Музыка приводит Дмитрия Нехлюдова к эпифаническому моменту, она как бы «говорит» через персонажа: «Ему казалось, что он слышит сотни мелодий: и хор и оркестр, сообразный с гармонией» [6, с. 363]. Из «перемешанных» и «нелепых» картин  складывается мозаика «разумного целого», а сам Нехлюдов ощущает свое присутствие в каждой ее части, воплощенной в отдельном индивидуу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 принадлежит к стихии поэзии, она преображает мир, отражает потребность героя в «</w:t>
      </w:r>
      <w:r>
        <w:rPr>
          <w:i/>
          <w:sz w:val="28"/>
          <w:szCs w:val="28"/>
        </w:rPr>
        <w:t xml:space="preserve">собирании </w:t>
      </w:r>
      <w:r>
        <w:rPr>
          <w:sz w:val="28"/>
          <w:szCs w:val="28"/>
        </w:rPr>
        <w:t>неслаженного мира». Скрипач Альберт из одноименной повести был в обыденной жизни жалок, потерян, подвержен многим порокам. Но, как пишет В. Камянов, «едва взмахнув смычком, музыкант волшебно преображал всю дробность, низменную прозу окружающе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и расколовшегося в нем самом) бытия в гармоническую слаженность, «каким-то неожиданно-ярким и успокоительным светом вдруг озаряя внутренний мир каждого слушателя» [9, с. 3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андиозном произведении писателя «Война и мир» музыка также «собирает» окружающий мир. В. Камянов отмечает, что для Толстого характерна глагольная конструкция: «сливался с другим… и с третьим… и все они сливались в одно и опять разбегались». Или другой пример: «двигались: перемещались и то сливались… в одну, то… разделялись на многие». Основной ритм, – отмечает исследователь, – «слияние – разделение». Этот ритм можно обнаружить практически во всех произведениях писателя. «Сливался с другим… и с третьим» – это об инструментах, о «стройном хоре музыки», которую слышал и которой дирижировал сидящий на фуре и засыпающий Петя Ростов в ночь перед атакой на французский транспорт» – пишет В. Камянов. «…Каждый инструмент играл своё и, не доиграв еще мотива, сливался с другим, начинавшим почти то же, и с третьим, и с четвертым, и все они сливались в одно и опять разбегались…». «С торжественным победным маршем сливалась песня, и капали капли…» [9, с. 34]. Исследователь так трактует этот отрывок: «Вся поверхность шара состояла из капель, плотно сжатых между собой».  Получается, что музыкальное единство у Толстого переходит в единство космическое. «Круг, шар, сфера, – отмечает исследователь, – составляют у Толстого как бы геометрию согласия». И, продолжает В. Камянов, «противостоит им бесформенность, хаос» [9, с. 34]. Сходную точку зрения высказывает Д. Орвин: «Петя дирижирует хором, и это радостное соучастие в действии бесчеловечных сил предвещает ему смерть. &lt;…&gt; Не подчиняясь приказу Долохова дождаться пехоты, на своей жизненности он движется к смерти». И, как заключает исследователь, «как бы смерть не надрывала сердце, она составляет часть таинственной вселенской гармонии или равновесия человеческих индивидуумов… И далеко не случайно, что во время того же рейда, в котором гибнет Петя, спасается другой Петр – Пьер Безухов» [10, с. 68]. Получается, что у Л.Н. Толстого не только сад представляет собой микрокосмос, вбирает в себя вселенную, но и музыка является отображением мира. Ритм «слияния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разделения» находит свое выражение в музыке, которая в определенное мгновение вбирает в себя вселен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контексте представляются интересными сведения из биографии Л.Н. Толстого. Музыка для писателя была не только одним из любимейших занятий, но и важным элементом его жизни. Н.Н. Гусев пишет о Толстом следующее: «Играл он не только народные песни и произведения композиторов, но любил заниматься и собственной импровизацией, во время которой самые разнообразные мечты, мысли и образы, сменяя один другой, быстро проносились  в его голове» [11, с. 262]. Исходя из этих страниц биографии писателя, становится ясно, почему столь большое значение в его произведениях играет музыка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ым продолжением игры на рояле является сон, а точнее, «греза», которую видит Нехлюдов. Известн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он» и «бодрствование» Толстым используются как иносказания в философских раздумьях. Ведь сон,  </w:t>
      </w:r>
      <w:r>
        <w:rPr>
          <w:rFonts w:cs="Times New Roman" w:ascii="Times New Roman" w:hAnsi="Times New Roman"/>
          <w:color w:val="1B1B1B"/>
          <w:sz w:val="28"/>
          <w:szCs w:val="28"/>
        </w:rPr>
        <w:t>по словам К. Юнга, «это скрытая маленькая дверь, ведущая в самые потаенные и сокровенные уголки души и открывающаяся в космическую ночь» [12, с. 79]. Неудивительно, что «для сновидца – Толстого сны носят символический характер, ритм засыпаний-пробуждений соотносится с чередованием жизни-смерти» [12, с. 6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лучайно героям Толстого снятся мистические сны, которые определяют исход происходящего, открывают действительное положение персонажей и указывают направление их бытийного движения. </w:t>
      </w:r>
      <w:r>
        <w:rPr>
          <w:color w:val="000000"/>
          <w:sz w:val="28"/>
          <w:szCs w:val="28"/>
        </w:rPr>
        <w:t xml:space="preserve">Хорхе Луис Борхес отмечал, что «сн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художественные произведения, возможно, наиболее архаичный из способов художественного выражения» [13, с. 413]. </w:t>
      </w:r>
      <w:r>
        <w:rPr>
          <w:sz w:val="28"/>
          <w:szCs w:val="28"/>
        </w:rPr>
        <w:t xml:space="preserve">Сон, будучи результатом взаимодействия сознательного и бессознательного, предоставляет возможность творческого, интуитивного познания мира и самого себя. </w:t>
      </w:r>
      <w:r>
        <w:rPr>
          <w:color w:val="000000"/>
          <w:sz w:val="28"/>
          <w:szCs w:val="28"/>
        </w:rPr>
        <w:t>Сновидение создает особый мир, который строится как трансформация реальной действительности; как и искусство, сновидение функционирует по особым законам и обладает собственной поэт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ссказе «Утро помещика» музыкальная гармония, «проходящая» через Нехлюдова, являет «образы и картины из прошедшего и будущего», «перемешанные» и «нелепые» на первый взгляд [5, с. 61]. Давыдка Белый, недавно вызывавший у него чувство злобы, ассоциируется с «терпением и преданностью судьбе» [5, с. 61]. Чурис, нежно глядящий на «единственного пузатого сынишку», символизирует родительскую любовь; лицо матери Юхванки, показавшееся Нехлюдову особенно уродливым, выражает терпение и всепрощение. Мир становится разумным и гармоничным, а сам Нехлюдов из стороннего наблюдателя превращается в участника жизненного процесса. Его «я» выходит за свои границы, чтобы постичь другого: это момент самопознания и познания бытия. Краткое отождествление Нехлюдовым себя с Давыдкой, кормилицей, Чурисом, Юхванкой сменяется отождествлением с Илюшкой, сыном владельца пчельника. Дмитрию Нехлюдову представляется серое туманное утро, шоссейная дорога и движущиеся по ней обозы, которые тянут «толстоногие сытые кони». Он видит Илюшку «с светлыми кудрями», весело блестящими узкими голубыми глазами, свежим румянцем». Но Нехлюдов не только наблюдатель, он и сам Илюшка, тот красивый парень, который весело здоровается с белолицей хозяйкой постоялого двора, поглядывающей на него «блестящими сладкими глазами». Это он ночует под «открытым звездным небом», «на пахучем сене, около лошадей». Это он читает «Отче» и «Господи помилуй» и засыпает «беззаботным сном сильного, свежего человека» [5, с. 6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н Илюшки-Нехлюдова строится на метафоре полета: он летит над разными городами, «поднявшись на каких-то невидимых крыльях» [14, с. 62]. «Эта метафора уникальна, – отмечает К.А. Нагина, – герои Толстого больше не будут </w:t>
      </w:r>
      <w:r>
        <w:rPr>
          <w:i/>
          <w:sz w:val="28"/>
          <w:szCs w:val="28"/>
        </w:rPr>
        <w:t>весело</w:t>
      </w:r>
      <w:r>
        <w:rPr>
          <w:sz w:val="28"/>
          <w:szCs w:val="28"/>
        </w:rPr>
        <w:t xml:space="preserve"> лететь на крыльях» [5, с. 33]. Во сне, завершающем рассказ, чудесным образом сливаются день и ночь: внизу блестят «золотые города», облитые ярким «сияньем», на «синем небе» горят «частые звезды» [5, с. 62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метафорой волшебного полета связана метафора света-сиянья. Пространство как бы пронизано золотыми лучами: «И вот он видит во сне Царьград с золотыми домами. Он свободно летит все дальше и дальше – и видит внизу золотые города, облитые ярким сияньем, и синее небо с белыми парусами,   –  и ему сладко и весело лететь все дальше и дальше» [6, с. 36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новидении изрекается истина, что отражает напряженную внутреннюю работу. По словам Р. Густафсона, у Толстого «сны создают образ, открывающий нам наше теперешнее положение и указывающий, куда мы пойдем или куда надо идти» [1, с. 315]. Озарение во сне является следствием постановки волнующего персонажа вопроса: Нехлюдов пытается разобраться в окружающем мире. И это озарение тесно связано с вопросами веры. «Решающие вопросы веры внезапны, потому что они и есть тот голос совести, Божественное «я» &lt;…&gt; Эти откровения ведут к новому пониманию и новому бытию» [1, с. 203]. Нехлюдов шепчет себе: «Славно!»  –  «мысль: зачем он не Илюшка – тоже приходит ему» [6, с. 365]. В это мгновение герой отождествляет себя с другим и с другими, его «я доходит до не я».  Это –  «переживание божественного начала, в котором утрата своего «я» ведет к познанию Бога» [5, с. 63]. В этот момент происходит кризис предназначения, который приводит к изменению жизненной позиции Д. Нехлюдова. Однако, как отмечает К.А. Нагина, остается открытым вопрос о том, как герой сможет претворить в жизнь постигнутое в момент откровения. Этот вопрос будет решаться Толстым на другом материале – в романе «Воскрес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д и музыка в повести «Утро помещика» играют сходную роль.  Эпифанические мгновения в повести соотнесены не с садом, а с домом, который выступает как продолжение сада. В финале рассказа персонаж переживает единение с целым, становясь частью универсума. Музыка помогает Нехлюдову пережить эпифанические мгновения, в результате которых происходит «восстановление нарушенного единения между существами» [5, с. 64]. А одновременная принадлежность сада миру природы и цивилизации &lt;…&gt; превращает его в идеальное место взаимодействия природы и человека, в процессе которого человек постигает смысл бытия и осознает свое предназначение» [5, с. 6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едем итоги. По справедливому наблюдению М. Альтмана, «в различные моменты жизни отношение Толстого к музыке менялось. В одни периоды он так ценил музыку, что готов был для нее пожертвовать нравственностью, а в другие периоды так ценил нравственность, что готов был для нее пожертвовать музыкой…» [2, с. 72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«Детстве» музыка предстает как нечто стихийное и бесконтрольное. Комментарием к этому могут служить слова Толстого: «В то время, когда я слушаю музыку, я ни о чем не думаю и ничего не воображаю, но какое-то странное сладостное чувство до такой степени наполняет мою душу, что я теряю сознание своего существования, и это чувство воспоминание» [11, с. 156]. В «Юности» музыка получает этическую оценку, а в рассказе «Люцерн» через музыку происходит постижение красоты природы. Музыка оценивается Толстым как нечто возвышающее человека, позволяющее ему вырваться из мелкой и суетной жизни. Это «таинственная сила», но сила, влекущая человека к добру. Ту же самую оценку музыки мы получаем и в «Утре помещика». О положительной оценке музыки говорит ее связь с природой, представленной в «Люцерне» горным ландшафтом, а в «Утре помещика» садом. Трудно себе представить, что из стихийной силы, несущей благо человеку, в поздних произведениях писателя музыка превратить в силу злую. Возможно, это произойдет и от того, что ее связь с миром природы будет наруш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устафсон Р. Ф. Обитатель и Чужак. Теология и художественное творчество Льва Толстого / Р.Ф. Густафсон; Пер. с англ. Т. Бузиной. – СПб.: Академический проект, 2003. –  480 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Альтман М.С. Читая Толстого. / М.С. Альтман – Тула, 1966. – 167 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Толстой Л.Н. Детство. Отрочество. Юность  / Л.Н. Толстой // Собр. соч.: в 14 т. – М., 1951. – Т. 1. –  </w:t>
      </w:r>
      <w:r>
        <w:rPr>
          <w:sz w:val="28"/>
          <w:szCs w:val="28"/>
        </w:rPr>
        <w:t>С.3-3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Толстой Л.Н. Из записок князя Д.Нехлюдова. Люцерн / Л.Н. Толстой // Собр. соч.: в 14 т. /  – М., 1951. – Т.3. – </w:t>
      </w:r>
      <w:r>
        <w:rPr>
          <w:sz w:val="28"/>
          <w:szCs w:val="28"/>
        </w:rPr>
        <w:t>С.5-29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гина К.А. Философия сада в творчестве Л.Н. Толстого / К.А. Нагина. – Воронеж, 2011. – 143 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Толстой Л.Н. Утро помещика / Л.Н. Толстой // Собр. соч.: в 14 т. / – М., 1951. – Т.2. – </w:t>
      </w:r>
      <w:r>
        <w:rPr>
          <w:sz w:val="28"/>
          <w:szCs w:val="28"/>
        </w:rPr>
        <w:t>С.316-36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Храпченко М.Б. Лев Толстой как художник / М.Б. Храпченко – 4-е изд., –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: Художественная литература, 1978. – 581 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Бурсов Б.И. Лев Толстой. Идейные искания и творческий метод. 1847 – 1862 / Б.И. Бурсов. – М.: Художественная литература, 1960. – 408 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9. Камянов В.И Поэтический мир эпоса о романе Л.Толстого «Война и мир» / В.И. Камянов – М., 1978. – С. 3 – 35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рвин Д.Т. Искусство и мысль Толстого. 1847 – 1880 / Д.Т. Орвин; Пер. с англ. А.Г. Градецкой. – СПб.: Академический проект, 2006. – 304 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Гусев Н.Н Лев Николаевич Толстой. Материалы к биографии / Н.Н. Гусев – М., 1952. – 718 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Юнг К. Избранное / К. Юнг. – Минск: Попурри, 1998. – 448 с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Борхес Х.Л. Письмена Бога / Хорхе Луис Борхес. – М.: Республика, 1992. – 51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Нагина К.А. Литературные универсалии в творчестве Л. Толстого / К.А. Нагина. – Воронеж, 2009. – 14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Arial Unicode MS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5:00Z</dcterms:created>
  <dc:creator>Ася</dc:creator>
  <dc:description/>
  <cp:keywords/>
  <dc:language>en-US</dc:language>
  <cp:lastModifiedBy>Таня</cp:lastModifiedBy>
  <dcterms:modified xsi:type="dcterms:W3CDTF">2012-11-02T17:44:00Z</dcterms:modified>
  <cp:revision>132</cp:revision>
  <dc:subject/>
  <dc:title/>
</cp:coreProperties>
</file>