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К 821 (091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Сон», или «Женский миф» Льва Толстого</w:t>
      </w:r>
    </w:p>
    <w:p>
      <w:pPr>
        <w:pStyle w:val="Style16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И. Кухтин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лологический факульте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ронежский государственный университе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исследуется связь мотива сновидения с «женским мифом» Л. Н. Толстог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Л. Н. Толстой, мотив 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творчестве Л. Н. Толстого уделяется проблеме сновид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идение служит символическим отражением внутреннего состояния сновидца, духовных исканий и</w:t>
      </w:r>
      <w:r>
        <w:rPr>
          <w:rFonts w:cs="Times New Roman" w:ascii="Times New Roman" w:hAnsi="Times New Roman"/>
          <w:sz w:val="28"/>
          <w:szCs w:val="28"/>
        </w:rPr>
        <w:t xml:space="preserve"> обнаруживает связь с «женским мифом» писателя. В наиболее концентрированном виде эта взаимосвязь выражена в раннем произведении Л. Н. Толстого «Сон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«Сна» таково: герой, стоя на «белом, колеблющемся возвышении», обращается к огромной толпе с вдохновенной речью [1, с. 117]. Но его восторг уступает место чувству стыда, как только появляется таинственная женщина, молчаливо воспрещающая герою продолжать его самозабвенную речь. «Сон» в свернутом виде представляет путь духовного саморазвития личности, а образ таинственной в своей молчаливой естественной простоте женщины «становится &lt;…&gt; личным мифом» писателя [2, с. 46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 пространственные характеристики сновидения, выявляющие исключительность положения героя: он стоит на «возвышении»; в первой редакции – «высоко, выше всех людей» [1, с. 118]. Но исключительность эта мнимая: неустойчивость, зыбкость его положения подчеркнута в тексте: «колеблющееся возвышение», «я стоял, колеблясь» [1, с. 117]. Герой упоен звуками собственного голоса и ослеплен осознанием своего избранничества: «Я ничего не видал, но чувствовал, что вокруг меня толпились незнакомые мне люди и все мои братья», «Глаза мои не видели, но все глаза смотрели на меня» [1, с. 117]. Отражая комплекс чувств героя, преобразуется образная ткань сновидения, наделяя сновидца исключительной силой, поднимая до уровня титана: «Когда я говорил, &lt;…&gt; по всему лесу пробегал ветер. &lt;…&gt; Когда я замолкал, море дышало. И море, и лес была толпа» [1, с. 117]. Логика сновидения изобличает ложную природу такого величия. Фантастическая власть героя над толпой имеет и обратную сторону: «Я бы не мог устоять, ежели бы они не держали меня своими взглядами. &lt;…&gt; Они двигали мною, также как я двигал ими» [1, с. 117]. Герой в той же мере находится во власти толпы, сколь и повелевает ею. В первой редакции отрицательные характеристики такого взаимодействия даны непосредственно: «Безумный восторг, горевший во мне, давал мне власть &lt;…&gt; Но временность и восторженность моего положения внутренно смущали меня» [1, с. 119]. Во второй редакции Толстой уходит от прямых характеристик в сторону большей метафоричности и обобщенности, что придает сновидению притчевый характе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епление властью, опьянение восторгом, гордыня мешают герою разглядеть окружающих его людей, которые «все &lt;его&gt; братья» [1, с. 117]. Герой не прислушивается к указывающему на его заблуждение голосу «внутреннего человека», причастного нравственной истине: «Один только голос во мне говорил: страшно!» [1, с. 117]. Такой путь гибелен, это подчеркнуто в тексте «Сна»: «Возвышение, на котором я стоял, колеблясь, поднимало меня все выше и выше. Еще немного, и все бы кончилось» [1, с. 117]. Спасительным оказывается соприкосновение с женским началом, обладающим изначальной способностью видеть истину. В первой редакции внезапное появление таинственной женщины наделяет ее атрибутами божественного: «Но вдруг среди восхищенной мною толпы &lt;…&gt; я почувствовал &lt;…&gt; неясную, но спокойную силу, настоятельно разрушающую мое очарование и требующую к себе внимания. &lt;…&gt; Я невольно оглянулся»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, с. 119]. Во второй редакции заостряется внимание на свойствах взгляда женщины из сна: «Я почуял чужой, свободный взгляд. &lt;…&gt; Я должен был оглянуться» [1, с. 117]. Под воздействием этого «свободного» взгляда ослепленный и скованный своей мнимой властью герой обретает способность видеть: «Я увидал женщину, мне стало стыдно, и я остановился» [1, с. 117]. Этот отрывок перекликается с аллегорическим сном героя «Путешествия из Петербурга в Москву». Герой А.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дищева, во сне ставший правителем, окружен подобострастными придворными, опутан льстивыми речами, ослеплен сиянием собственной славы и власти. Прозрение героя обусловлено встречей с Истиной, воплощенной в образе женщины, наделенной «говорящим» именем: странница Прямовзора снимает бельма с глаз монарха, буквально открывая тому глаза на бедственное положение нар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нирующим в сновидении героя Толстого является чувство стыда – нравственный компа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щий на признание героем ошибочности избранного пути и осознание возможности измени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увства вины и стыда, по убеждению Толстого, даны человеку от рождения. Чувства эти могут ослабевать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они не исчезают бесследно, а переходят в область подсознания и таятся там до тех пор, пока те или иные обстоятельства не призовут их к жизни» [3</w:t>
      </w:r>
      <w:r>
        <w:rPr>
          <w:rFonts w:cs="Times New Roman" w:ascii="Times New Roman" w:hAnsi="Times New Roman"/>
          <w:sz w:val="28"/>
          <w:szCs w:val="28"/>
        </w:rPr>
        <w:t xml:space="preserve">, с. 33]. «Обстоятельством», «призывающим к жизни» целительное чувство стыда становится появление женщины в сновидении. Миф о собственном избранничестве рушится при соприкосновении с «женским мифом»: «Мне стало очень стыдно, я хотел опять колебаться и говорить, но слов не было. Я не мог обманывать себя» [1, с. 117]. Так подготавливается духовное прозрение героя сновиде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инственную женщину из сна отличает исключительное спокойствие и цельность, она олицетворяет изначальное знание о мире, гармонию, к которой человек тянется всем существом: «Женщина спокойно пошла по середине толпы и не соединялась с нею. &lt;…&gt; Я не знал, кто она была, но в ней было все, что любят, и к ней сладко и больно тянула непреодолимая сила», «Она была полна счастья. Ей никого не нужно было, и по этому я чувствовал, что без нее нельзя жить» [1, с. 118]. «Этот образ становится каким-то </w:t>
      </w:r>
      <w:r>
        <w:rPr>
          <w:rFonts w:cs="Times New Roman" w:ascii="Times New Roman" w:hAnsi="Times New Roman"/>
          <w:iCs/>
          <w:sz w:val="28"/>
          <w:szCs w:val="28"/>
        </w:rPr>
        <w:t>личны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фом, его спасающим и карающим божеством» [2, с. 46]. Ореол божественности подкреплен подчеркнутым отсутствием конкретных характеристик ее облика. Внимание сосредоточено на ее взгляде, в котором заключена божественная сила: «Я смутно видел очертанья ее лица; но спокойный взгляд ее остался во мне. В ее взгляде была кроткая насмешка и чуть заметное сожаление. Она ничего не понимала из того, что я говорил, и не жалела о том, что не понимает, а жалела обо мне» [1, с. 118]. Жалость и любовь, заключенные в этом взгляде, а также слезы, внимание на которых акцентировано в первой редакции, придает женщине из «Сна» сходство с Богородицей: «Я только на мгновение застал на себе ее ясные глаза, на которых готовились слезы. Во взгляде ее была жалость и любовь, на устах была легкая улыбка. В этом мгновенном взгляде я все прочел, и все мне стало ясно» [1, с. 119]. Такое сближение неслучайно: с образом Богородицы соотносится у Толстого, потерявшего свою мать очень рано, образ матери, олицетворяющий любовь и святость. К матери, как к божеству, обращается он за поддержкой: «Она представлялась мне всегда таким высоким, чистым, духовным существом, что &lt;…&gt; во время борьбы с одолевавшими меня искушениями я молился ее душе, &lt;…&gt; и эта молитва всегда мне помогала» [4, с. 387]. Наиболее тесное соотнесение материнского и божественного начал наблюдается в «Исповеди», где образы матери и образ Бога фактически сливаются воедино: «Не мог же я без всякого повода, причины и смысла явиться на свет &lt;…&gt; Меня в себе выносила мать &lt;…&gt; Где она, эта мать? Если забросили меня, то кто же забросил? Не могу я скрыть от себя, что любя родил меня кто-то. Кто же этот кто-то? – Опять бог» [5, с. 150]. «Отношение к этому &lt;…&gt; идеалу &lt;…&gt; молитвенно» [2, с. 46]. Этим объясняется и подчеркнутая неконкретность облика женщины из «Сн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икосновение с женским началом становится отправной точкой путешествия героя к себе, которое оказывается уже за границами сна. О том, что герой стоит на пороге открытия истины, свидетельствует являющееся мерилом духовного роста чувство стыда, разрешающееся в слезах: «Я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кал о прошедшем, невозвратимом счастии, о невозможности будущего счастья, о чужом счастии… Но в слезах этих было и счастье настоящего…» [1</w:t>
      </w:r>
      <w:r>
        <w:rPr>
          <w:rFonts w:cs="Times New Roman" w:ascii="Times New Roman" w:hAnsi="Times New Roman"/>
          <w:sz w:val="28"/>
          <w:szCs w:val="28"/>
        </w:rPr>
        <w:t xml:space="preserve">, с. 118]. В первой редакции: «слезы эти были мне слаще прежних восторг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sz w:val="28"/>
          <w:szCs w:val="28"/>
        </w:rPr>
        <w:t>1, с. 119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ходным образом построена заключительная сцена повести 1858 года «Альберт». Близость настроений, повторяющиеся мотивы, обращение к «женскому мифу» в обоих произведениях говорят о том, что оба текста отражают глубинные переживания Толстого-художника. В видениях Альберта на грани сна и галлюцинации встречаем образ героя на «возвышении», лишенном устойчивости: музык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ает избранника на такую высоту, на которой голова кружится и трудно удержаться», «на возвышенье стоял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ьберт и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л на скрипке» [6</w:t>
      </w:r>
      <w:r>
        <w:rPr>
          <w:rFonts w:cs="Times New Roman" w:ascii="Times New Roman" w:hAnsi="Times New Roman"/>
          <w:sz w:val="28"/>
          <w:szCs w:val="28"/>
        </w:rPr>
        <w:t>, с. 56]. Скрипка сделана из стекла и способна издавать звуки удивительной нежности и красоты. Играть на ней можно, лишь бережно прижимая к груди: так музыка льется из души Альберта, чистой и хрупкой. Но и в видении Альберта наступает мгновение ослепления гордыней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в зале никого не было, Альберт выпрямил грудь и, гордо подняв голову, стоял на возвышенье так, чтобы все могли его видеть» [6</w:t>
      </w:r>
      <w:r>
        <w:rPr>
          <w:rFonts w:cs="Times New Roman" w:ascii="Times New Roman" w:hAnsi="Times New Roman"/>
          <w:sz w:val="28"/>
          <w:szCs w:val="28"/>
        </w:rPr>
        <w:t xml:space="preserve">, с. 57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идческое прозрение героя обусловлено внезапной встречей с женским началом, воплощенном в этом произведении в образе возлюбленной из воспоминаний Альберта: «Вдруг чья-то рука слегка дотронулась до его плеча; он обернулся и в полусвете увидал женщину», «Она была та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ую он любил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взяла его за руку и повела вон из залы» [6</w:t>
      </w:r>
      <w:r>
        <w:rPr>
          <w:rFonts w:cs="Times New Roman" w:ascii="Times New Roman" w:hAnsi="Times New Roman"/>
          <w:sz w:val="28"/>
          <w:szCs w:val="28"/>
        </w:rPr>
        <w:t xml:space="preserve">, с. 57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воздействием взгляда женщины отступает помрачение души, уступая место исцеляющему чувству стыда: «Она печально смотрела на него и отрицательно покачала головой.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му стало стыдно за себя». И слезы очищения, как в финале «Сна»: «Он чувствовал, что то невыразимое счастье, которым он наслаждался в настоящую минуту, прошло и никогда не воротится. «О чем же я плачу?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осил он у нее» [6</w:t>
      </w:r>
      <w:r>
        <w:rPr>
          <w:rFonts w:cs="Times New Roman" w:ascii="Times New Roman" w:hAnsi="Times New Roman"/>
          <w:sz w:val="28"/>
          <w:szCs w:val="28"/>
        </w:rPr>
        <w:t>, с. 5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Сон», обнаруживающий связь сновидения с «женским мифом»,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универсальную схему движения от упоения собственным избранничеством, гибельного опьянения мнимой властью к исцеляющему и очищающему душу чувству стыда и христианского смир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ствие, гармоничность, божественная полнота счастья и «любовное сожаление», присущие женщине из «Сна», становятся ключевыми характеристиками причастных «женскому мифу» героинь последующих произведений Толстого. И неслучайно женское начало, служащее проводником истины, появляется в сновидениях героев: с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ясь специфическим способом познания и самопознания, помогает разрешить стоящие перед сновидцем проблемы обретения своего места в мире через преодоление границ собственного «я»</w:t>
      </w:r>
      <w:r>
        <w:rPr>
          <w:rFonts w:cs="Times New Roman" w:ascii="Times New Roman" w:hAnsi="Times New Roman"/>
          <w:sz w:val="28"/>
          <w:szCs w:val="28"/>
        </w:rPr>
        <w:t xml:space="preserve">. Проводником в ми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каждое существо является неотделимой частью целого, является женщина.</w:t>
      </w:r>
      <w:r>
        <w:rPr>
          <w:rFonts w:cs="Times New Roman" w:ascii="Times New Roman" w:hAnsi="Times New Roman"/>
          <w:sz w:val="28"/>
          <w:szCs w:val="28"/>
        </w:rPr>
        <w:t xml:space="preserve"> Так в полусне-грезе Нехлюдова, героя «Утра помещика», представляется ему «русая головка его будущей жены» [7, с. 370]; воспоминание о сестре возникает в сознании Николая Ростова, которого непреодолимо клонит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ой детский сон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таша, сестра, черные глаза»</w:t>
      </w:r>
      <w:r>
        <w:rPr>
          <w:rFonts w:cs="Times New Roman" w:ascii="Times New Roman" w:hAnsi="Times New Roman"/>
          <w:sz w:val="28"/>
          <w:szCs w:val="28"/>
        </w:rPr>
        <w:t xml:space="preserve"> [8, с. 336]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реду князю Болконскому является Наташа, как «</w:t>
      </w:r>
      <w:r>
        <w:rPr>
          <w:rFonts w:cs="Times New Roman" w:ascii="Times New Roman" w:hAnsi="Times New Roman"/>
          <w:sz w:val="28"/>
          <w:szCs w:val="28"/>
        </w:rPr>
        <w:t>новый белый сфин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как ключ от тайны мироздания </w:t>
      </w:r>
      <w:r>
        <w:rPr>
          <w:rFonts w:cs="Times New Roman" w:ascii="Times New Roman" w:hAnsi="Times New Roman"/>
          <w:sz w:val="28"/>
          <w:szCs w:val="28"/>
        </w:rPr>
        <w:t xml:space="preserve">[9, с. 400].; отсюда и метаморфоза во сне Нехлюдова, ког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емец-управляющий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елался Масловой», а </w:t>
      </w:r>
      <w:r>
        <w:rPr>
          <w:rFonts w:cs="Times New Roman" w:ascii="Times New Roman" w:hAnsi="Times New Roman"/>
          <w:sz w:val="28"/>
          <w:szCs w:val="28"/>
        </w:rPr>
        <w:t xml:space="preserve">звучащие в сновидении слова Катюши становятся ориенти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льнейшего движения героя на пути к нравственному преображению, «воскресению» [7</w:t>
      </w:r>
      <w:r>
        <w:rPr>
          <w:rFonts w:cs="Times New Roman" w:ascii="Times New Roman" w:hAnsi="Times New Roman"/>
          <w:sz w:val="28"/>
          <w:szCs w:val="28"/>
        </w:rPr>
        <w:t xml:space="preserve">, с. 211]. Сновидения, фиксирующие моменты открытия истины и обнаруживающие взаимосвязь с «женским мифом» писателя, мы находим в ряде значимых произведений Л.Н. Толстог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й Л. Н. Сон / Л. Н. Толстой // Полн. собр. соч. : в 90 т. – М. : Худож. лит., 1936. – Т. 7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рман Б. И. Сокровенный Толстой : религиозные видения и прозрения художественного творчества Льва Николаевича / Б.И. Берман. – М. : Гендальф, 1992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изов В. Б. Роман Л. Н. Толстого «Воскресение» : концепция жизни и форма ее воплощения / В. Б. Ремизов. – Воронеж : Изд-во Воронежского университета, 1986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лстой Л. Н. Воспоминания / Л. Н. Толстой // Собр. соч. : в 22-х т. – М. : Художественная литература, 1983. – Т. 14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лстой Л. Н. Исповедь / Л. Н. Толстой // Собр. соч. : в 22-х т. – М.: Художественная литература, 1983. – Т. 16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лстой Л. Н. Альберт / Л. Н. Толстой // Собр. соч. : в 22-х т. – М. : Художественная литература, 1980. – Т. 3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лстой Л. Н. Воскресение / Л. Н. Толстой // Собр. соч. : в 22-х т. – М. : Художественная литература, 1983. – Т. 13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лстой Л. Н. Война и мир / Л. Н. Толстой // Собр. соч. : в 22-х т. – М. : Художественная литература, 1980. – Т. 4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лстой Л. Н. Война и мир / Л. Н. Толстой // Собр. соч. : в 22-х т. – М. : Художественная литература, 1983. – Т. 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>«DREAM» or «FEMALE Myth» by LEO TOLSTOY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. Kukhtina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hilological Faculty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he Voronezh State University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bidi="ar-IQ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examines how the dream motif is associated with the «feminine myth» L. N. Tolstoy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. N. Tolstoy, the motif of sleep.</w:t>
      </w:r>
    </w:p>
    <w:p>
      <w:pPr>
        <w:pStyle w:val="Heading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Heading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ведения об авторе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тина Надежда Ивановна </w:t>
      </w:r>
      <w:r>
        <w:rPr>
          <w:rFonts w:cs="Times New Roman" w:ascii="Times New Roman" w:hAnsi="Times New Roman"/>
          <w:cap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удентка кафедры русской литературы филологического факультета Воронежского государственного университета (научный руководитель – доц. К. А. Нагина). Тел.: 8-903-852-76-63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tallula-13@mail.ru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53:00Z</dcterms:created>
  <dc:creator>dom</dc:creator>
  <dc:description/>
  <cp:keywords/>
  <dc:language>en-US</dc:language>
  <cp:lastModifiedBy>Таня</cp:lastModifiedBy>
  <cp:lastPrinted>2012-03-28T22:07:00Z</cp:lastPrinted>
  <dcterms:modified xsi:type="dcterms:W3CDTF">2013-01-13T08:12:00Z</dcterms:modified>
  <cp:revision>54</cp:revision>
  <dc:subject/>
  <dc:title/>
</cp:coreProperties>
</file>