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ая А., студ. 1 к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ф.н. проф. Попова М. К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адьба графа П. В. Завадовского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еле Ляличи, Суражского района, Брянской обла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 великая царица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 любимцу создала,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искусство созвала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чем блещет лишь столица,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ую глушь перенесла.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чертал Кваренги смелый,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 дворец, воздвигнут храм,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х зданий город целый</w:t>
      </w:r>
    </w:p>
    <w:p>
      <w:pPr>
        <w:pStyle w:val="Normal"/>
        <w:spacing w:lineRule="auto" w:line="360" w:before="0" w:after="0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виднеет здесь и там </w:t>
      </w:r>
    </w:p>
    <w:p>
      <w:pPr>
        <w:pStyle w:val="Normal"/>
        <w:spacing w:lineRule="auto" w:line="360" w:before="0" w:after="0"/>
        <w:ind w:left="3516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известный поэт-путешественник, 1860-е год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 курсе истории мировой культуры изучали дворцово-парковые ансамбли Европы, отмечали их великолепие и красоту, сохранность построек, мне вспомнилась усадьба, в которой я была у себя на роди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личи – это усадьба фаворит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. В. Завадовского. К завершению строительства это имение включало в себя дом-дворец, церковь св. Екатерины, летний дворец, «Храм благодарности», служебный корпус, конюшню, оранжерею, парк в английском стиле размером в 154 га, обнесённый каменной оградой. Но время неумолимо: усадебный дворец сгорел в годы гражданской войны, к настоящему времени сохранились лишь его боковые флигели. Окружавший усадьбу огромный парк сильно запущен. Образцы парковой архитектуры (скульптуры, ротонда, «летний дворец») утрачены полностью. Полностью сохранилась лишь величественная Екатерининская церковь с необычайной пространственной композицией, не имеющей аналога в русской классической архитектур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усадьбы началась 10 июня 1775 года, в день подписания подготовленного Завадовским и Воронцовым Кючук-Кайнаджирского мирного договора. Петру Васильевичу за храбрость, проявленную в сражениях при Ларге и Кагуле, был пожалован военный орден Святого Георгия 4-й степени. По ходатайству графа П.А. Румянцева-Задунайского Завадовскому были подарены Ляличи, имение в Малороссии, смежное с Красновичами – деревней его отца, в которой он родился и провёл свои детские годы. Вместе с Ляличами ему досталось 40 000 десятин земли и 2 500 крестьянских душ. Примерно в это же время Завадовский становится фаворитом императрицы, занимает пост её статс-секретар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-то Пётр Васильевич похвалил проект здания государственного банка, составленный архитектором Джакомо Кваренги, – и государыня приказала архитектору построить в таком же стиле дворец в имении Ляличи. Кваренги, по проекту которого построены Смольный институт, Александровский дворец и Эрмитажный театр, сотворил в Брянской глуши настоящее архитектурное чуд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орец состоял из основного компактного корпуса в три этажа строгой палладианской архитектуры. К нему примыкали два одноэтажных полукружия, заканчивавшиеся боковыми флигелями и образовывавшие просторный двор, так называемый курдонёр. Во дворце было около ста роскошно убранных комнат (по утверждению старожилов, всего во дворце было триста шестьдесят пять отдельных помещ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числу дней в году). Фотографии 1910 года зафиксировали роскошное, артистически изысканное убранство, но на этих же фотографиях видны и разрушения: обвалившиеся кое-где потолки, полуразрушенные внутренние лестницы. В годы революции дворец сгорел и все его внутреннее убранство погибло. Сейчас жалкие остатки дворца представляют собой руины. Подвальные стены и стены первого этажа кое-где сохранились, а на фоне неба резко выделяются одиноко стоящие колонны главного порти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а великолепные по архитектуре здания Ляличей утопали в не менее великолепном парке английского стиля, ограждавшая усадьбу каменная стена достигала десяти километр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главного дворца и церкви Екатерины, в парке был двухэтажный с подвалами летний дворец, стоявший примерно «в километре от большого дворца». «Строгость, серьезная архитектура этого здания в духе римского дорического ордена указывает на серьезность его назначения. Это был не увеселительный охотничий домик, а, скорее, дом отдыха и уединения. Участок парка, на котором был построен летний дворец, назывался "Зверинец". Дело в том, что парк переходил в сплошной и очень густой лес, и поэтому здесь водились в большом количестве различные звери: медведь, косуля, лось, лиса, заяц, волк и другие. Охота регламентировалась егерями» [1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о в семистах метрах от летнего дворца находился «Храм благодарност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крытая многоколонная ротонда, перекрытая куполом. В этой ротонде находилась бронзовая статуя фельдмаршала П. А. Румянцева-Задунайского работы скульптора Рашетта. Фельдмаршал был изображен в виде римского воина в соответствующих доспехах. Данная постройка недаром называется «Храм благодарности»: граф Завадовский ежедневно приходил сюда поклониться своему благодетелю. Не забыл Пётр Васильевич и императрицу, мраморная статуя 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натуральную величину была одним из главных украшений Лялич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очное строение самого парка представляло собой сочетание регулярной части с ландшафтной при территориальном господстве последней. Регулярную зону составляли парадный двор, цветочный партер, простиравшийся от паркового фасада дворца почти до озера и, частично, фруктовый сад, несколько заходящий с юга на территорию парка. Вся остальная территория своим устройством уподоблялась природной. Среднюю часть парка занимали искусственные пруды, образованные в долине Излучья. Они разделяли территорию парка на две части – восточную и западную. Вокруг прудов строилась вся композиция паркового простран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ной стороне парка было высажено много жасмина, белой акации, розовых кустов и других пород деревьев и кустарников. С южной, западной и юго-западной сторон парка были посажены фруктовые сады различных старинных сортов. В общей сложности площадь их составляла около 35 га. Западная часть парка имела открытый характер: к обеим сторонам цветочного партера примыкали зеленые поляны с небольшими группами искусно подобранных пород деревьев. Восточная часть, находившаяся на противоположном склоне за прудами, была, наоборот, обильно озеленена большими группами деревьев и целыми рощами. Парк также украшали более 50 статуй, живописные мостики над ручьем, «места отдохновения», водопады, пристани, но ничего этого не сохранило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славляя свою благодетельницу-императрицу, граф Завадовский нашел достойный способ увековечить ее память, соорудив в Ляличах храм в честь святой Екатерины-великомученицы с приделом во имя святых апостолов Петра и Павла. Главный вход в храм был устроен через портик; дополнительные входные проемы находились в центре боковых фасад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инская церковь, в основном, сохранилась. «Объемно-плановая структура церкви необычна: основной объем, близкий к кубу, был увенчан пятью куполами с центральным доминирующим. С запада здание украшено классическим восьмиколонным портиком, а с востока устроена мощная полукруглая апсида. Низ здания рустован, что является излюбленным приемом классицизма. Но самое интересно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 общая пространственная композиция, не имеющая себе подобных в русской классической архитектуре. Ритмический строй главной колоннады по обеим ее сторонам продолжен открытыми колоннадами-переходами, соединяющими основной корпус с двумя симметрично расположенными колокольнями. В итоге получилась строго уравновешенная композиция, в которой принцип классической соразмерности доведен до логического совершенства; здесь царствует гармония, упорядоченность частей и целого, свойственные классическому стилю» [2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мерти в 1812 году создателя усадьбы П. В. Завадовского начался длительный период постепенного ее уничтожения, распродажи по частям, хищений и разрушений. Сын графа Василий Петрович в 1812 году продал усадьбу племяннику князя Потёмкина Василию Васильевичу Энгельгардт, от которого усадьба попала в 1847 году в руки барона Черкасова, потом к некоему Атрыганьеву, затем к купцу Самыкову, 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– к гомельским купцам Голодцам, при которых окончательно запустела, утратив многие садово-парковые постройки и убранство интерьеров дворц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тоит отметить, что положение усадьбы тревожило умы архитектурно-художественных и историко-культурных кругов русской интеллигенции ещё в начале XX века. По поручению «Общества защиты старины» в 1911-1913 годах архитектор-художник А.Я. Белобородов произвел обмеры и фотографирование дворца и храма. Именно благодаря этим фото мы имеем возможность лицезреть усадьбу Завадовского в её относительной сохран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шаг предприняла в 1914 году Гомельская епархия, приобретя усадьбу с целью ее восстановления и использования для размещения учительской школы, сельскохозяйственного высшего училища и церковно-приходской школы. Для реставрации дворца был приглашен художник Н. А. Протопопов. Но началась Первая Мировая, и в зданиях усадьбы был развернут военный лазарет русской армии. Затем были революция, гражданская война, Великая Отечественная – о Ляличах не вспоминали более семидесяти лет. Только в начале 90-х гг. институт «Спецпроектреставрация» разработал план восстановления усадьбы. Тогда работы оценивались в 20 миллионов доллар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если сам дворец восстановить полностью практически нереально, то церковь Св. Екатерины такую возможность имеет. Она функционировала до 1937 года, после этого никак не использовалась. В 1974 г. церковь была включена в перечень памятников истории и культуры федерального значения. В 2011 г. началось ее восстановление, которое продолжается и по сей ден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со временем восстановление ждёт и остальную часть усадьбы: дворец, конюшню, сад, ведь именно Ляличи изображены на обложке трехтомника (своеобразной «Красной книги» архитектуры), который выпустило Министерство культуры.</w:t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ностаев Ф.Ф. Дворцы и церкви Юга. – М.: Образование, 1914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ик Н. Выстроил дом каменный на диво // Брянская учительская газета. – 2012. – № 51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5:00Z</dcterms:created>
  <dc:creator>USER</dc:creator>
  <dc:description/>
  <dc:language>en-US</dc:language>
  <cp:lastModifiedBy>Елена</cp:lastModifiedBy>
  <dcterms:modified xsi:type="dcterms:W3CDTF">2013-05-13T03:55:00Z</dcterms:modified>
  <cp:revision>2</cp:revision>
  <dc:subject/>
  <dc:title/>
</cp:coreProperties>
</file>