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Полухина В. Ю., Хутько М. А., студ. 2 к.</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Научный руководитель – д.ф.н. проф. Попова М.К.</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pPr>
      <w:r>
        <w:rPr>
          <w:rFonts w:cs="Times New Roman" w:ascii="Times New Roman" w:hAnsi="Times New Roman"/>
          <w:b/>
          <w:sz w:val="28"/>
          <w:szCs w:val="28"/>
        </w:rPr>
        <w:t>Особенности Индийской миниатюры периода Великих Моголов</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XVI – XVIII века)</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связь культуры Индии и мусульманских стран имеет многовековую историю и разнообразные формы. С одной стороны, традиционная индийская культура оказывала значительное влияние на формирование искусства мусульманских народов. С другой стороны, искусство ислама оказало большое воздействие на индийское искусств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 владычества в Индии мусульманских династий – Великих Моголов – длился с XVI по XVIII века. Это было время активного взаимодействия и взаимопроникновения культур народов Индии, Ближнего и Среднего Востока. Мусульманские правители поддерживали торговые и культурные связи с соседними мусульманскими государствами, с которыми у них было много общего во вкусах и мировоззрении. В результате сплава различных культур рождались новые формы и новые эстетические идеалы.</w:t>
      </w:r>
    </w:p>
    <w:p>
      <w:pPr>
        <w:pStyle w:val="Style15"/>
        <w:spacing w:lineRule="auto" w:line="360" w:before="0" w:after="0"/>
        <w:ind w:left="-180" w:firstLine="720"/>
        <w:jc w:val="both"/>
        <w:rPr/>
      </w:pPr>
      <w:r>
        <w:rPr>
          <w:sz w:val="28"/>
          <w:szCs w:val="28"/>
        </w:rPr>
        <w:t>Период Великих Моголов ознаменовался расцветом исламского искусства в Индии, в первую очередь, архитектуры и миниатюры. Могольская миниатюра на протяжении веков была тесно связана с книгой, ею иллюстрировались, главным образом, дневники и мемуары правителей. Один из ранних образцов книжной миниатюры – иллюстрации к сборнику повестей «Тути-намэ» («Рассказы попугая»).</w:t>
      </w:r>
    </w:p>
    <w:p>
      <w:pPr>
        <w:pStyle w:val="Normal"/>
        <w:spacing w:lineRule="auto" w:line="360" w:before="0" w:after="0"/>
        <w:ind w:left="-180" w:firstLine="720"/>
        <w:jc w:val="both"/>
        <w:rPr/>
      </w:pPr>
      <w:r>
        <w:rPr>
          <w:rFonts w:cs="Times New Roman" w:ascii="Times New Roman" w:hAnsi="Times New Roman"/>
          <w:sz w:val="28"/>
          <w:szCs w:val="28"/>
        </w:rPr>
        <w:t>До XV века миниатюра развивалась в узкой среде монахов и отшельников в виде иллюстраций к священным текстам и манускриптам. Иллюстрировались также тексты светского содержания. Самые ранние из сохранившихся образцов средневековой миниатюры относятся к XI-XII вв. Эти иллюстрации выполнены на пальмовых листьях и по своему характеру приближаются к формам народного творчества. Они несколько примитивны и условны, рисунок живой и энергичный, цвета локальные и яркие, изображения плоскостные.</w:t>
      </w:r>
    </w:p>
    <w:p>
      <w:pPr>
        <w:pStyle w:val="Normal"/>
        <w:spacing w:lineRule="auto" w:line="360" w:before="0" w:after="0"/>
        <w:ind w:left="-180" w:firstLine="720"/>
        <w:jc w:val="both"/>
        <w:rPr/>
      </w:pPr>
      <w:r>
        <w:rPr>
          <w:rFonts w:cs="Times New Roman" w:ascii="Times New Roman" w:hAnsi="Times New Roman"/>
          <w:sz w:val="28"/>
          <w:szCs w:val="28"/>
        </w:rPr>
        <w:t>Начиная с XIV века тексты и миниатюры стали исполняться на бумаге и ткани в свитках. Новыми качествами индийская миниатюра обогатилась между XV и концом XVII века, в период активного и непосредственного творческого общения индийских, персидских и среднеазиатских художников.</w:t>
      </w:r>
    </w:p>
    <w:p>
      <w:pPr>
        <w:pStyle w:val="Style15"/>
        <w:spacing w:lineRule="auto" w:line="360" w:before="0" w:after="0"/>
        <w:ind w:left="-180" w:firstLine="720"/>
        <w:jc w:val="both"/>
        <w:rPr>
          <w:sz w:val="28"/>
          <w:szCs w:val="28"/>
        </w:rPr>
      </w:pPr>
      <w:r>
        <w:rPr>
          <w:sz w:val="28"/>
          <w:szCs w:val="28"/>
        </w:rPr>
        <w:t xml:space="preserve">Для раннего этапа развития миниатюры характерны насыщенные действием многофигурные композиции, развёрнутые на фоне декоративного пейзажа. Искусство каллиграфа и художника сплеталось в неразрывное художественное целое. Живописным изображениям также была присуща декоративная красочность как отражения радости восприятие мира. </w:t>
      </w:r>
    </w:p>
    <w:p>
      <w:pPr>
        <w:pStyle w:val="Style15"/>
        <w:spacing w:lineRule="auto" w:line="360" w:before="0" w:after="0"/>
        <w:ind w:left="-180" w:firstLine="720"/>
        <w:jc w:val="both"/>
        <w:rPr/>
      </w:pPr>
      <w:r>
        <w:rPr>
          <w:sz w:val="28"/>
          <w:szCs w:val="28"/>
        </w:rPr>
        <w:t>Начало истории могольской живописи положил визит императора Хумаюна в столицу Персии Тебриз, где он познакомился с традициями персидской живописи. На севере Индии основывались придворные художественные мастерские, индийцами, в которых под руководством иноземцев, осваивались новая техника и приёмы художественного мастерства. Основателями могольской школы миниатюры считаются Мир Сейид Али из Тебриза и Абд ас-Самад Мешхеди из Шираза. Под их руководством во 2-й половине XVI века работала большая группа художников. При этом вводилась распространённая на Востоке система организации работ, при которой разграничивались отдельные её виды и обеспечивалась узкая специализация художника. Кроме того, у каждого художнику было свое амплуа: портретиста, анималиста, баталиста и т.д. Такая система способствовала необычайному совершенству техники и могла обеспечивать большой размах работ. С другой стороны, стирались индивидуальные грани творчества художника. Тем не менее, под большинством миниатюр имеются подписи исполнителей, что является совершенно нехарактерным для Индии до XVI века. Среди миниатюристов прославились Устад Мансур, портретист Нанха, Манухардас, Бальджид.</w:t>
      </w:r>
    </w:p>
    <w:p>
      <w:pPr>
        <w:pStyle w:val="Style15"/>
        <w:spacing w:lineRule="auto" w:line="360" w:before="0" w:after="0"/>
        <w:ind w:left="-180" w:firstLine="720"/>
        <w:jc w:val="both"/>
        <w:rPr/>
      </w:pPr>
      <w:r>
        <w:rPr>
          <w:sz w:val="28"/>
          <w:szCs w:val="28"/>
        </w:rPr>
        <w:t>Могольская живопись – это одно из ярчайших явлений в индийской культурной истории, развивавшееся на протяжении 300 лет и прошедшее целый ряд этапов. Могольские художники смогли создать оригинальное художественное явление, взяв за основу принципы персидской живописи. До наших дней дошла лишь малая часть образцов этого искусства, благодаря манускриптам и альбомам-муракка (</w:t>
      </w:r>
      <w:r>
        <w:rPr>
          <w:color w:val="000000"/>
          <w:sz w:val="28"/>
          <w:szCs w:val="28"/>
          <w:shd w:fill="FFFFFF" w:val="clear"/>
        </w:rPr>
        <w:t>собрание миниатюр и каллиграфии в форме альбомов, которые сшивались переплётом или склеивались в виде гармошки</w:t>
      </w:r>
      <w:r>
        <w:rPr>
          <w:sz w:val="28"/>
          <w:szCs w:val="28"/>
        </w:rPr>
        <w:t>), собранным могольскими императорами в своей шахи китабхане (библиотека-мастерская в средневековых странах ислама). В XVIII веке это богатое наследие подверглось безжалостному уничтожению либо оказалось в неизвестных руках.</w:t>
      </w:r>
    </w:p>
    <w:p>
      <w:pPr>
        <w:pStyle w:val="Normal"/>
        <w:spacing w:lineRule="auto" w:line="360" w:before="0" w:after="0"/>
        <w:ind w:left="-180" w:firstLine="720"/>
        <w:jc w:val="both"/>
        <w:rPr/>
      </w:pPr>
      <w:r>
        <w:rPr>
          <w:rFonts w:cs="Times New Roman" w:ascii="Times New Roman" w:hAnsi="Times New Roman"/>
          <w:sz w:val="28"/>
          <w:szCs w:val="28"/>
        </w:rPr>
        <w:t>В миниатюрах XVI века раскрывается широкая красочная картина могольской цивилизации с начала её возникновения на индийской земле. В иллюстрациях к историческим романам и повестям – мемуарах Бабур-намэ, Хамза-намэ, Акбар-намэ – запечатлен период бурного становления государства Моголов, их завоевательные походы.</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Для миниатюр 2-й половины XVI – начала XVII вв. характерно: стремление к точному следованию тексту, документализм, интерес к конкретной личности. Композиции насыщены действием, многофигурны. Они развёрнуты на условно-декоративном пейзажном фоне. Роль художника в то время не ограничивалась только созданием иллюстраций к законченным литературным произведениям, а расширялась до значения летописца в изобразительной форме. Художники нередко сопровождали императоров в походах. Наряду с важными историческими событиями, военными походами, официальными приёмами они изображали и сокровенные подробности быта и нравов императора и его приближённых. Могольские миниатюристы стремились к реалистической трактовке сюжета. Это происходило из-за того, что заказчик требовал точного и подробного изображения фактов, событий, людей. Историческая подлинность сюжетов и портретных характеристик в миниатюрах этого времени является главным их достоинством.</w:t>
      </w:r>
    </w:p>
    <w:p>
      <w:pPr>
        <w:pStyle w:val="Normal"/>
        <w:spacing w:lineRule="auto" w:line="360" w:before="0" w:after="0"/>
        <w:ind w:left="-180" w:firstLine="720"/>
        <w:jc w:val="both"/>
        <w:rPr/>
      </w:pPr>
      <w:r>
        <w:rPr>
          <w:rFonts w:cs="Times New Roman" w:ascii="Times New Roman" w:hAnsi="Times New Roman"/>
          <w:sz w:val="28"/>
          <w:szCs w:val="28"/>
        </w:rPr>
        <w:t>Бабур (1483 – 1530) – основатель династии Великих моголов. Он был образованным, имевшим широкий кругозор человеком, писал стихи, а его мемуары «Бабур-намэ» содержат живописные картины наблюдения природы. Бабур был любителем и собирателем литературы, но практически не заказывал иллюстрированных книг.</w:t>
      </w:r>
    </w:p>
    <w:p>
      <w:pPr>
        <w:pStyle w:val="Normal"/>
        <w:spacing w:lineRule="auto" w:line="360" w:before="0" w:after="0"/>
        <w:ind w:left="-180" w:firstLine="720"/>
        <w:jc w:val="both"/>
        <w:rPr/>
      </w:pPr>
      <w:r>
        <w:rPr>
          <w:rFonts w:cs="Times New Roman" w:ascii="Times New Roman" w:hAnsi="Times New Roman"/>
          <w:sz w:val="28"/>
          <w:szCs w:val="28"/>
        </w:rPr>
        <w:t xml:space="preserve">В правление Акбара (1556 – 1605) могольский двор стал средоточием изобразительного искусства в Индии. Император и его приближённые пользовались услугами сотен мастеров, заказывая им иллюстрации к эпическим произведениям, басням о животных, портреты членов правящей семьи и царедворцев. Большинство иллюстраций выполнялись на ткани. Вторая половина XVI века стала началом расцвета могольской школы. Этому способствовало экономическое процветание, политическое и культурное единство страны. </w:t>
      </w:r>
    </w:p>
    <w:p>
      <w:pPr>
        <w:pStyle w:val="Normal"/>
        <w:spacing w:lineRule="auto" w:line="360" w:before="0" w:after="0"/>
        <w:ind w:left="-180" w:firstLine="720"/>
        <w:jc w:val="both"/>
        <w:rPr/>
      </w:pPr>
      <w:r>
        <w:rPr>
          <w:rFonts w:cs="Times New Roman" w:ascii="Times New Roman" w:hAnsi="Times New Roman"/>
          <w:sz w:val="28"/>
          <w:szCs w:val="28"/>
        </w:rPr>
        <w:t>Под влиянием художественных традиций местных индийских школ в могольской миниатюре вырабатывались черты, сильно отличавшие её от миниатюры Ирана, Турции и других стран Среднего Востока. В иллюстративных текстах вытеснялась роль каллиграфии, изменялся характер композиции иллюстрации. Она не заполнялась сплошными цветными пятнами, а становилась более похожей на картину с выделением главных действующих лиц. Постепенно миниатюра приобретает станковый характер, вводятся полутона. Вместе с этим утрачивается дробность, свойственная персидской миниатюре, однако в большей степени сохраняется богатство орнаментов. Изысканность рисунка и тонкость деталей в костюмах, замысловатость орнамента, широкий спектр цветов узора исходят от персидских мастеров, привыкших в миниатюрных работах тщательно прорабатывать все детали. Индийские художники свободно и живо компонуют группы людей и животных в массовых сценах.</w:t>
      </w:r>
    </w:p>
    <w:p>
      <w:pPr>
        <w:pStyle w:val="Normal"/>
        <w:spacing w:lineRule="auto" w:line="360" w:before="0" w:after="0"/>
        <w:ind w:left="-180" w:firstLine="720"/>
        <w:jc w:val="both"/>
        <w:rPr/>
      </w:pPr>
      <w:r>
        <w:rPr>
          <w:rFonts w:cs="Times New Roman" w:ascii="Times New Roman" w:hAnsi="Times New Roman"/>
          <w:sz w:val="28"/>
          <w:szCs w:val="28"/>
        </w:rPr>
        <w:t>С проникновением в конце XVI века европейского торгового капитала в Индию в могольскую миниатюру проникают тенденции западноевропейской живописи, которые со временем становятся всё более заметными. Плоскостность и схематичность пейзажа сменяется более выраженной объёмно-пространственной его трактовкой. Случайные произведения, привезённые послами или миссионерами в подарок, копируются с большим мастерством. Многие сюжеты и приёмы механически перенимаются и усваиваются.</w:t>
      </w:r>
    </w:p>
    <w:p>
      <w:pPr>
        <w:pStyle w:val="Normal"/>
        <w:spacing w:lineRule="auto" w:line="360" w:before="0" w:after="0"/>
        <w:ind w:left="-180" w:firstLine="720"/>
        <w:jc w:val="both"/>
        <w:rPr/>
      </w:pPr>
      <w:r>
        <w:rPr>
          <w:rFonts w:cs="Times New Roman" w:ascii="Times New Roman" w:hAnsi="Times New Roman"/>
          <w:sz w:val="28"/>
          <w:szCs w:val="28"/>
        </w:rPr>
        <w:t>Джахангир (1605 – 1627) увлекался живописью и покровительствовал художникам. Рисунок миниатюры стал тоньше, цвета – легче. К числу значительных памятников этого периода относится иллюстрации к жизнеописанию правителя «Джахангир-намэ»; среди них есть и весьма необычные сюжеты, например, соитие монаха с тигрицей или схватка пауков. Стены дворца Джахангира расписываются сценами на библейские сюжеты, Создаются портретные галереи императора и его приближённых.</w:t>
      </w:r>
    </w:p>
    <w:p>
      <w:pPr>
        <w:pStyle w:val="Normal"/>
        <w:spacing w:lineRule="auto" w:line="360" w:before="0" w:after="0"/>
        <w:ind w:left="-180" w:firstLine="720"/>
        <w:jc w:val="both"/>
        <w:rPr/>
      </w:pPr>
      <w:r>
        <w:rPr>
          <w:rFonts w:cs="Times New Roman" w:ascii="Times New Roman" w:hAnsi="Times New Roman"/>
          <w:sz w:val="28"/>
          <w:szCs w:val="28"/>
        </w:rPr>
        <w:t>С XVII века героико-историческую тематику сменяют портретный и бытовой жанры, в которых возвеличивается личность императора. В это время оттачивается мастерство могольской миниатюры. В 1-й четверти XVII века основным жанром становится портрет. Подчёркнутая индивидуализация, а иногда и психологическая характеристика изображаемого человека контрастирует со схематизмом и каноничностью композиции.</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xml:space="preserve">Во 2-й четверти XVII века развивается анималистический жанр. Изображения цветов, зверей, птиц отличаются достоверностью. По заказу императора Джахангира, который особенно увлекался изображениями животных и птиц, создаются миниатюры с изображением животных и растений. Известный анималист Устад Мансур составил для него редкую коллекцию из своих произведений этого жанра. </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Портреты чаще писались индивидуальными, иногда групповыми. Как правило, неотъемлемую часть портрета составлял фон – пейзаж, обеспечивавший определённое настроение работы. Могольские портретисты предпочитали писать людей на фоне</w:t>
      </w:r>
      <w:bookmarkStart w:id="0" w:name="_GoBack"/>
      <w:bookmarkEnd w:id="0"/>
      <w:r>
        <w:rPr>
          <w:rFonts w:cs="Times New Roman" w:ascii="Times New Roman" w:hAnsi="Times New Roman"/>
          <w:sz w:val="28"/>
          <w:szCs w:val="28"/>
        </w:rPr>
        <w:t xml:space="preserve"> дворцов с яркими цветочными клумбами на первом плане, а также с видом на город или горные вершины, с водопадами и реками у их подножия. </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В портретной живописи конца XVII века появляются более ярко выраженные индивидуальные характеристики. Художники больше не выбирают для своих моделей каноническую позу с поворотом головы в профиль и положением руки на сабле. Однако эти поиски новых путей сопровождались утратой цветовой звучности и жизнерадостности былых образов. (Подробнее см.:</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left="-180" w:firstLine="720"/>
        <w:jc w:val="both"/>
        <w:rPr/>
      </w:pPr>
      <w:r>
        <w:rPr>
          <w:rFonts w:cs="Times New Roman" w:ascii="Times New Roman" w:hAnsi="Times New Roman"/>
          <w:sz w:val="28"/>
          <w:szCs w:val="28"/>
        </w:rPr>
        <w:t>При Шах-Джахане (1628 – 1658) развитие могольской минатюры продолжилось, но началось и окостенение стиля, формализация приёмов. Излюбленными темами становятся пиры в сопровождении музыкантов, изображения возлюбленных на террасах и в садах, отшельников, собравшихся вокруг костра.</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Аурангзеб (1658 – 1707) не одобрял увлечения живописью и велел закрыть большую часть мастерских. Но в его правление была создана значительная часть признанных шедевров могольской школы.</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При Мухаммад Шахе (1719–1748) началось кратковременное возрождение живописи. В миниатюрах XVIII века утратились реалистические черты, стала преобладать сухость, безжизненность. К XVIII веку могольская миниатюра потеряла свою значимость.</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С кризисом могольской миниатюры связано развитие других живописных школ. К началу XIX века могольский стиль окончательно исчерпал себя.</w:t>
      </w:r>
    </w:p>
    <w:p>
      <w:pPr>
        <w:pStyle w:val="Normal"/>
        <w:spacing w:lineRule="auto" w:line="360" w:before="0" w:after="0"/>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360" w:leader="none"/>
        </w:tabs>
        <w:spacing w:lineRule="auto" w:line="360" w:before="0" w:after="0"/>
        <w:ind w:left="-18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Грек Т. В. Индийские миниатюр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 М., 1971. – 52 с.</w:t>
      </w:r>
    </w:p>
    <w:p>
      <w:pPr>
        <w:pStyle w:val="Normal"/>
        <w:numPr>
          <w:ilvl w:val="0"/>
          <w:numId w:val="1"/>
        </w:numPr>
        <w:tabs>
          <w:tab w:val="clear" w:pos="708"/>
          <w:tab w:val="left" w:pos="360" w:leader="none"/>
        </w:tabs>
        <w:spacing w:lineRule="auto" w:line="360" w:before="0" w:after="200"/>
        <w:ind w:left="-180" w:firstLine="720"/>
        <w:jc w:val="both"/>
        <w:rPr>
          <w:rFonts w:ascii="Times New Roman" w:hAnsi="Times New Roman" w:cs="Times New Roman"/>
          <w:color w:val="000000"/>
          <w:sz w:val="28"/>
          <w:szCs w:val="28"/>
        </w:rPr>
      </w:pPr>
      <w:r>
        <w:rPr>
          <w:rFonts w:cs="Times New Roman" w:ascii="Times New Roman" w:hAnsi="Times New Roman"/>
          <w:sz w:val="28"/>
          <w:szCs w:val="28"/>
        </w:rPr>
        <w:t>Живопись моголов [Электронный ресурс]. – Режим доступа: http://dic.academic.ru/dic.nsf/ruwiki/919103.  Дата обращения – 10.04.13.</w:t>
      </w:r>
    </w:p>
    <w:p>
      <w:pPr>
        <w:pStyle w:val="Normal"/>
        <w:numPr>
          <w:ilvl w:val="0"/>
          <w:numId w:val="1"/>
        </w:numPr>
        <w:tabs>
          <w:tab w:val="clear" w:pos="708"/>
          <w:tab w:val="left" w:pos="360" w:leader="none"/>
        </w:tabs>
        <w:spacing w:lineRule="auto" w:line="360" w:before="0" w:after="200"/>
        <w:ind w:left="-180" w:firstLine="720"/>
        <w:jc w:val="both"/>
        <w:rPr>
          <w:rFonts w:ascii="Times New Roman" w:hAnsi="Times New Roman" w:cs="Times New Roman"/>
          <w:sz w:val="28"/>
          <w:szCs w:val="28"/>
        </w:rPr>
      </w:pPr>
      <w:r>
        <w:rPr>
          <w:rFonts w:cs="Times New Roman" w:ascii="Times New Roman" w:hAnsi="Times New Roman"/>
          <w:sz w:val="28"/>
          <w:szCs w:val="28"/>
        </w:rPr>
        <w:t>Индия по-русски [Электронный ресурс]. – Режим доступа:</w:t>
      </w:r>
      <w:r>
        <w:rPr>
          <w:sz w:val="28"/>
          <w:szCs w:val="28"/>
        </w:rPr>
        <w:t xml:space="preserve"> </w:t>
      </w:r>
      <w:hyperlink r:id="rId2">
        <w:r>
          <w:rPr>
            <w:rStyle w:val="InternetLink"/>
            <w:rFonts w:cs="Times New Roman" w:ascii="Times New Roman" w:hAnsi="Times New Roman"/>
            <w:sz w:val="28"/>
            <w:szCs w:val="28"/>
          </w:rPr>
          <w:t>http://indonet.ru/Statya/Mogolskaya-miniatyur</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ата обращения – 2.04.13.</w:t>
      </w:r>
    </w:p>
    <w:p>
      <w:pPr>
        <w:pStyle w:val="Normal"/>
        <w:numPr>
          <w:ilvl w:val="0"/>
          <w:numId w:val="1"/>
        </w:numPr>
        <w:tabs>
          <w:tab w:val="clear" w:pos="708"/>
          <w:tab w:val="left" w:pos="-180" w:leader="none"/>
        </w:tabs>
        <w:spacing w:lineRule="auto" w:line="360" w:before="0" w:after="0"/>
        <w:ind w:left="-180" w:firstLine="720"/>
        <w:jc w:val="both"/>
        <w:rPr/>
      </w:pPr>
      <w:r>
        <w:rPr>
          <w:rFonts w:cs="Times New Roman" w:ascii="Times New Roman" w:hAnsi="Times New Roman"/>
          <w:sz w:val="28"/>
          <w:szCs w:val="28"/>
        </w:rPr>
        <w:t>Каптерева Т. П., Виноградова Н. А. Искусство средневекового Востока. – М., 1989. – 131 с.</w:t>
      </w:r>
    </w:p>
    <w:p>
      <w:pPr>
        <w:pStyle w:val="Normal"/>
        <w:numPr>
          <w:ilvl w:val="0"/>
          <w:numId w:val="1"/>
        </w:numPr>
        <w:tabs>
          <w:tab w:val="clear" w:pos="708"/>
          <w:tab w:val="left" w:pos="360" w:leader="none"/>
        </w:tabs>
        <w:spacing w:lineRule="auto" w:line="360" w:before="0" w:after="200"/>
        <w:ind w:left="-180" w:firstLine="720"/>
        <w:jc w:val="both"/>
        <w:rPr>
          <w:rFonts w:ascii="Times New Roman" w:hAnsi="Times New Roman" w:cs="Times New Roman"/>
          <w:sz w:val="28"/>
          <w:szCs w:val="28"/>
        </w:rPr>
      </w:pPr>
      <w:r>
        <w:rPr>
          <w:rFonts w:cs="Times New Roman" w:ascii="Times New Roman" w:hAnsi="Times New Roman"/>
          <w:sz w:val="28"/>
          <w:szCs w:val="28"/>
        </w:rPr>
        <w:t>Короцкая А. Сокровища индийского искусства. – М., 1966. – 301 с.</w:t>
      </w:r>
    </w:p>
    <w:p>
      <w:pPr>
        <w:pStyle w:val="Normal"/>
        <w:numPr>
          <w:ilvl w:val="0"/>
          <w:numId w:val="1"/>
        </w:numPr>
        <w:tabs>
          <w:tab w:val="clear" w:pos="708"/>
          <w:tab w:val="left" w:pos="360" w:leader="none"/>
        </w:tabs>
        <w:spacing w:lineRule="auto" w:line="360" w:before="0" w:after="200"/>
        <w:ind w:left="-180" w:firstLine="720"/>
        <w:jc w:val="both"/>
        <w:rPr>
          <w:sz w:val="28"/>
          <w:szCs w:val="28"/>
        </w:rPr>
      </w:pPr>
      <w:r>
        <w:rPr>
          <w:rFonts w:cs="Times New Roman" w:ascii="Times New Roman" w:hAnsi="Times New Roman"/>
          <w:sz w:val="28"/>
          <w:szCs w:val="28"/>
        </w:rPr>
        <w:t>Могольская школа миниатюры [Электронный ресурс] – Режим доступа к ст.: http://www.c-cafe.ru/words/114/11291.php. Дата обращения – 10.04.13.</w:t>
      </w:r>
    </w:p>
    <w:p>
      <w:pPr>
        <w:pStyle w:val="Normal"/>
        <w:numPr>
          <w:ilvl w:val="0"/>
          <w:numId w:val="1"/>
        </w:numPr>
        <w:tabs>
          <w:tab w:val="clear" w:pos="708"/>
          <w:tab w:val="left" w:pos="360" w:leader="none"/>
        </w:tabs>
        <w:spacing w:lineRule="auto" w:line="360" w:before="0" w:after="200"/>
        <w:ind w:left="-180" w:firstLine="720"/>
        <w:jc w:val="both"/>
        <w:rPr>
          <w:rFonts w:ascii="Times New Roman" w:hAnsi="Times New Roman" w:cs="Times New Roman"/>
          <w:sz w:val="28"/>
          <w:szCs w:val="28"/>
        </w:rPr>
      </w:pPr>
      <w:r>
        <w:rPr>
          <w:rFonts w:cs="Times New Roman" w:ascii="Times New Roman" w:hAnsi="Times New Roman"/>
          <w:sz w:val="28"/>
          <w:szCs w:val="28"/>
        </w:rPr>
        <w:t>Особенности Индийской миниатюры [Электронный ресурс]. – Режим доступа: http://atlasmap.ru/index.php/shtat/117993. Дата обращения – 9.04.13.</w:t>
      </w:r>
    </w:p>
    <w:p>
      <w:pPr>
        <w:pStyle w:val="Normal"/>
        <w:numPr>
          <w:ilvl w:val="0"/>
          <w:numId w:val="1"/>
        </w:numPr>
        <w:tabs>
          <w:tab w:val="clear" w:pos="708"/>
          <w:tab w:val="left" w:pos="360" w:leader="none"/>
        </w:tabs>
        <w:spacing w:lineRule="auto" w:line="360" w:before="0" w:after="200"/>
        <w:ind w:left="-180" w:firstLine="720"/>
        <w:jc w:val="both"/>
        <w:rPr>
          <w:rFonts w:ascii="Times New Roman" w:hAnsi="Times New Roman" w:cs="Times New Roman"/>
          <w:sz w:val="28"/>
          <w:szCs w:val="28"/>
        </w:rPr>
      </w:pPr>
      <w:r>
        <w:rPr>
          <w:rFonts w:cs="Times New Roman" w:ascii="Times New Roman" w:hAnsi="Times New Roman"/>
          <w:sz w:val="28"/>
          <w:szCs w:val="28"/>
        </w:rPr>
        <w:t>Тулузакова Г. П. Россия – Индия: перспективы развития регионов. – М.: Институт востоковедения РАН, 2000. – 350 с.</w:t>
      </w:r>
    </w:p>
    <w:p>
      <w:pPr>
        <w:pStyle w:val="Normal"/>
        <w:numPr>
          <w:ilvl w:val="0"/>
          <w:numId w:val="1"/>
        </w:numPr>
        <w:tabs>
          <w:tab w:val="clear" w:pos="708"/>
          <w:tab w:val="left" w:pos="360" w:leader="none"/>
        </w:tabs>
        <w:spacing w:lineRule="auto" w:line="360" w:before="0" w:after="200"/>
        <w:ind w:left="-180" w:firstLine="720"/>
        <w:jc w:val="both"/>
        <w:rPr/>
      </w:pPr>
      <w:r>
        <w:rPr>
          <w:rFonts w:cs="Times New Roman" w:ascii="Times New Roman" w:hAnsi="Times New Roman"/>
          <w:sz w:val="28"/>
          <w:szCs w:val="28"/>
        </w:rPr>
        <w:t>Тюляев С. Миниатюры рукописи «Бабур-намэ». – М., 1960. – 111 с.</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onet.ru/Statya/Mogolskaya-miniaty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19:00Z</dcterms:created>
  <dc:creator>Алёнушка</dc:creator>
  <dc:description/>
  <cp:keywords/>
  <dc:language>en-US</dc:language>
  <cp:lastModifiedBy>Таня</cp:lastModifiedBy>
  <dcterms:modified xsi:type="dcterms:W3CDTF">2013-04-27T17:53:00Z</dcterms:modified>
  <cp:revision>112</cp:revision>
  <dc:subject/>
  <dc:title/>
</cp:coreProperties>
</file>