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Рыжкова Н., студ. 2 к.</w:t>
      </w:r>
    </w:p>
    <w:p>
      <w:pPr>
        <w:pStyle w:val="Normal"/>
        <w:spacing w:lineRule="auto" w:line="360" w:before="0" w:after="0"/>
        <w:jc w:val="right"/>
        <w:rPr/>
      </w:pPr>
      <w:r>
        <w:rPr/>
        <w:t>Научный руководитель – доц., к. ф. н. Грачева Ж. В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огизмы в творчестве А. Платон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И. Бродский в статье «Послесловие к «Котловану» А. Платонова» писал, что «язык прозы Андрея Платонова заводит русский язык в смысловой тупик или – что точнее – обнаруживает тупиковую философию в самом языке». И добавляет: «…наличие абсурда в грамматике свидетельствует не о частной трагедии, но о человеческой расе в целом» [2, с. 72]. Убедиться в правоте этих утверждений помогает анализ языка А. Платонова, поражающего внутренней целостностью, высокой эстетичностью и стройной алогичность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Алогизм представляет собой нарушение классической речевой логики, которая основывается, прежде всего, на четырех основных законах, сформулированных Аристотелем: тождества, непротиворечия, исключенного третьего, достаточного основания. На текстовом уровне они реализуются так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/>
        <w:t>по закону тождества, каждая мысль текста при повторении должна иметь определенное, устойчивое содержание [6, с. 487]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/>
        <w:t>по закону непротиворечия, суждения должны служить для последовательного и непротиворечивого изложения. Некоторое исключение составляет логика бытия тропов, также описанных Аристотелем: метафоры, олицетворения и метонимии возможны при скрытом противоречии [10, с. 102]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/>
        <w:t>по закону исключенного третьего, из двух противоположных суждений об одном и том же предмете, взятых одновременно в одном и том же отношении, одно непременно истинно, другое ложно, третьего не да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/>
        <w:t>по закону достаточного основания, всякая истинная мысль должна быть обоснована другими мыслями, истинность которых заранее доказана или принята за аксиом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Тремя фундаментальными свойствами логической мысли были названы ее определенность, последовательность и обоснованность [1, с. 20]. Нарушение логики может возникать как в суждениях, так и в умозаключениях и чаще всего ведет к возникновению логической ошибки. Однако речевая нелогичность может быть оправданной и служить средством выразительности. На основе алогизма строится ряд стилистических фигур, например: зевгма (соединение сочинительной связью понятий с разным объемом) [9, с. 494], апофазия (опровержение только что высказанной точки зрения) [4, с. 285], гистеропротерон (смешение временной и логической последовательности описываемых событий) [4, с. 286], аподозис (внешне парадоксальное умозаключение, часто основанное на контрасте) [4, с. 286] и друг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hd w:fill="FFFFFF" w:val="clear"/>
        </w:rPr>
        <w:t xml:space="preserve">Некоторые исследователи называют язык А. Платонова «юродивым» [3]. М. Михеев, например, видел в юродстве языка и героев произведений А. Платонова противопоставление физического уродства душевной красоте, «выражающей невыразимое». В словаре Д. Ушакова приводятся 2 значения слова </w:t>
      </w:r>
      <w:r>
        <w:rPr>
          <w:i/>
          <w:shd w:fill="FFFFFF" w:val="clear"/>
        </w:rPr>
        <w:t>юродивый</w:t>
      </w:r>
      <w:r>
        <w:rPr>
          <w:shd w:fill="FFFFFF" w:val="clear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hd w:fill="FFFFFF" w:val="clear"/>
        </w:rPr>
        <w:t xml:space="preserve">1. Глуповатый, чудаковатый, безумный. </w:t>
      </w:r>
      <w:r>
        <w:rPr>
          <w:i/>
          <w:shd w:fill="FFFFFF" w:val="clear"/>
        </w:rPr>
        <w:t>У каждого свой сказ про юродивого помещика.</w:t>
      </w:r>
      <w:r>
        <w:rPr>
          <w:shd w:fill="FFFFFF" w:val="clear"/>
        </w:rPr>
        <w:t xml:space="preserve"> Некрас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hd w:fill="FFFFFF" w:val="clear"/>
        </w:rPr>
        <w:t xml:space="preserve">2. В знач. сущ. юродивый, юродивого, муж. Христианский аскет-безумец или принявший вид безумца и обладающий, по мнению верующих, даром прорицания (церк., рел.). </w:t>
      </w:r>
      <w:r>
        <w:rPr>
          <w:i/>
          <w:shd w:fill="FFFFFF" w:val="clear"/>
        </w:rPr>
        <w:t>Христа ради или во Христе юродивый.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Молись за меня богу, юродивый!</w:t>
      </w:r>
      <w:r>
        <w:rPr>
          <w:shd w:fill="FFFFFF" w:val="clear"/>
        </w:rPr>
        <w:t xml:space="preserve"> Пушки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hd w:fill="FFFFFF" w:val="clear"/>
        </w:rPr>
        <w:t xml:space="preserve">Такого рода дефиниции наталкивают на мысль о том, что язык А. Платонова, с одной стороны, необычен и чудаковат, с другой – отражает суть явлений, поворачивает к читателю мир сущностной стороной. Это язык, сочетающий в себе безумство и высокое просветление. </w:t>
      </w:r>
      <w:r>
        <w:rPr>
          <w:color w:val="000000"/>
          <w:shd w:fill="FFFFFF" w:val="clear"/>
        </w:rPr>
        <w:t>Существуют различные объяснения «юродивости» платоновского языка. Так, И.А. Стернин говорит о периферийной сочетаемости лексем [8], И.Я. Чернухина – о сочетании классической логики с альтернативными ей вариантами [10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Язык А. Платонова полон противоречий, как полна противоречий окружающая действительность. Например, в одном из ранних фантастических рассказов «Потомки Солнца» [5] А. Платонов пишет: «Земля </w:t>
      </w:r>
      <w:r>
        <w:rPr>
          <w:b/>
          <w:color w:val="000000"/>
          <w:shd w:fill="FFFFFF" w:val="clear"/>
        </w:rPr>
        <w:t>с развитием человечества,</w:t>
      </w:r>
      <w:r>
        <w:rPr>
          <w:color w:val="000000"/>
          <w:shd w:fill="FFFFFF" w:val="clear"/>
        </w:rPr>
        <w:t xml:space="preserve"> становилась все более неудобна и безумна», а затем добавляет, что «чудовищная, </w:t>
      </w:r>
      <w:r>
        <w:rPr>
          <w:b/>
          <w:color w:val="000000"/>
          <w:shd w:fill="FFFFFF" w:val="clear"/>
        </w:rPr>
        <w:t>сама себя жрущая</w:t>
      </w:r>
      <w:r>
        <w:rPr>
          <w:color w:val="000000"/>
          <w:shd w:fill="FFFFFF" w:val="clear"/>
        </w:rPr>
        <w:t xml:space="preserve"> вселенная была им (людям) не знакома». Нарушение закона непротиворечия позволяет читателю ярко представить столкновение сил природы и человеческой мысли. Безумие вселенной имеет множество причин – как спровоцированных человеком, так и обусловленных ее внутренним развитием. Бесконтрольные действия людей могут рано или поздно привести к катастрофе, как в мире Вогулова, главного героя рассказа: он решил «действовать, медленно начиная </w:t>
      </w:r>
      <w:r>
        <w:rPr>
          <w:b/>
          <w:color w:val="000000"/>
          <w:shd w:fill="FFFFFF" w:val="clear"/>
        </w:rPr>
        <w:t>с малого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– с перестройки земного шара».</w:t>
      </w:r>
      <w:r>
        <w:rPr>
          <w:color w:val="000000"/>
          <w:shd w:fill="FFFFFF" w:val="clear"/>
        </w:rPr>
        <w:t xml:space="preserve"> А. Платонов, несомненно, выступает как пророк, которому не безразлична судьба человечества и вселенно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hd w:fill="FFFFFF" w:val="clear"/>
        </w:rPr>
        <w:t>Человеческая сущность в произведениях А. Платонова не менее сложна, чем макрокосмос. Макар, главный герой рассказа «Усомнившийся Макар» [6] «думать не мог, имея порожнюю голову над умными руками, но зато он мог сразу догадываться».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Читатель понимает, что голова у главного героя пустая, неспособная к мысли, однако вторая часть предложения опровергает первое суждение. «Догадываться» значит «нападать» на правильную мысль, но отмечая, что «рассуждал Макар в своей голове, умевшей думать, когда руки не были заняты», - А. Платонов сталкивает рациональное (голова) и чувственное (руки) начала в человеке. Более того, Макар большую часть своих выводов делает самостоятельно с помощью эмпирических методов (наблюдения, сравнения), а не основываясь на чьих-то теориях: «Трамваи Макару понравились, потому что они сами едут и машинист сидит в переднем вагоне очень легко, </w:t>
      </w:r>
      <w:r>
        <w:rPr>
          <w:b/>
          <w:color w:val="000000"/>
          <w:shd w:fill="FFFFFF" w:val="clear"/>
        </w:rPr>
        <w:t>будто ничего не везет</w:t>
      </w:r>
      <w:r>
        <w:rPr>
          <w:color w:val="000000"/>
          <w:shd w:fill="FFFFFF" w:val="clear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Именно такому человеку – чудаковатому и самобытному – приоткрывается противоречивая сущность этого мира. Аподозис, абсурдность умозаключений, отражает не просто мировоощущение героя, но и абсурдность мироздания: «чего только в мире нет, раз он </w:t>
      </w:r>
      <w:r>
        <w:rPr>
          <w:b/>
          <w:color w:val="000000"/>
          <w:shd w:fill="FFFFFF" w:val="clear"/>
        </w:rPr>
        <w:t>просторен</w:t>
      </w:r>
      <w:r>
        <w:rPr>
          <w:color w:val="000000"/>
          <w:shd w:fill="FFFFFF" w:val="clear"/>
        </w:rPr>
        <w:t xml:space="preserve"> и </w:t>
      </w:r>
      <w:r>
        <w:rPr>
          <w:b/>
          <w:color w:val="000000"/>
          <w:shd w:fill="FFFFFF" w:val="clear"/>
        </w:rPr>
        <w:t>пуст»</w:t>
      </w:r>
      <w:r>
        <w:rPr>
          <w:color w:val="000000"/>
          <w:shd w:fill="FFFFFF" w:val="clear"/>
        </w:rPr>
        <w:t>. Суть вещей, кроющиеся в ней множественные связи на первый взгляд непостижимы, однако доступны при глубоком рассмотрении, на которое способны многие платоновские геро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 xml:space="preserve">«Юродивость» языка А. Платонова особенно выразительна в описании духовной близости между людьми. Семантическое наложение, при котором части одних синтаксических единиц заменяют другие, образует множество дополнительных смыслов. Формальное нарушение грамматики и лексической сочетаемости в одном из предложений рассказа «Река Потудань» </w:t>
      </w:r>
      <w:r>
        <w:rPr>
          <w:color w:val="000000"/>
          <w:shd w:fill="FFFFFF" w:val="clear"/>
        </w:rPr>
        <w:t>«</w:t>
      </w:r>
      <w:r>
        <w:rPr>
          <w:rFonts w:eastAsia="Times New Roman"/>
          <w:color w:val="000000"/>
          <w:lang w:eastAsia="ru-RU"/>
        </w:rPr>
        <w:t>более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молодые </w:t>
      </w:r>
      <w:r>
        <w:rPr>
          <w:color w:val="000000"/>
        </w:rPr>
        <w:t>&lt;</w:t>
      </w:r>
      <w:r>
        <w:rPr>
          <w:rFonts w:eastAsia="Times New Roman"/>
          <w:color w:val="000000"/>
          <w:lang w:eastAsia="ru-RU"/>
        </w:rPr>
        <w:t>…</w:t>
      </w:r>
      <w:r>
        <w:rPr>
          <w:color w:val="000000"/>
        </w:rPr>
        <w:t xml:space="preserve">&gt; </w:t>
      </w:r>
      <w:r>
        <w:rPr>
          <w:rFonts w:eastAsia="Times New Roman"/>
          <w:color w:val="000000"/>
          <w:lang w:eastAsia="ru-RU"/>
        </w:rPr>
        <w:t>близко</w:t>
      </w:r>
      <w:r>
        <w:rPr>
          <w:color w:val="000000"/>
        </w:rPr>
        <w:t xml:space="preserve"> </w:t>
      </w:r>
      <w:r>
        <w:rPr>
          <w:rFonts w:eastAsia="Times New Roman"/>
          <w:b/>
          <w:color w:val="000000"/>
          <w:lang w:eastAsia="ru-RU"/>
        </w:rPr>
        <w:t>глядели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ru-RU"/>
        </w:rPr>
        <w:t>лица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ru-RU"/>
        </w:rPr>
        <w:t>друг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ru-RU"/>
        </w:rPr>
        <w:t>другу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[7, </w:t>
      </w:r>
      <w:r>
        <w:rPr>
          <w:rFonts w:eastAsia="Times New Roman"/>
          <w:color w:val="000000"/>
          <w:lang w:val="en-US" w:eastAsia="ru-RU"/>
        </w:rPr>
        <w:t>c</w:t>
      </w:r>
      <w:r>
        <w:rPr>
          <w:rFonts w:eastAsia="Times New Roman"/>
          <w:color w:val="000000"/>
          <w:lang w:eastAsia="ru-RU"/>
        </w:rPr>
        <w:t>. 710] на самом деле состоит из нескольких совмещенных синтаксических конструк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глядели друг на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близко глядели на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Нарочитая ошибка в данном случае непременно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привлечет внимание читателя своей неожиданностью, заставит его логически осмыслить каждое из суждений. Он станет в некотором роде соавтором, стремящимся к пониманию высшей связи, существующей в межличностных отношения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Нелогичность мирового пространства видится писателю абсолютно во всех проявлениях этого мира, в самых мельчайших его деталях. Такие детали при описании вещного мира позволяют создать любопытный и одновременно глубокий образ. Например, Макар пошел искать </w:t>
      </w:r>
      <w:r>
        <w:rPr>
          <w:b/>
          <w:color w:val="000000"/>
          <w:shd w:fill="FFFFFF" w:val="clear"/>
        </w:rPr>
        <w:t xml:space="preserve">главную </w:t>
      </w:r>
      <w:r>
        <w:rPr>
          <w:color w:val="000000"/>
          <w:shd w:fill="FFFFFF" w:val="clear"/>
        </w:rPr>
        <w:t xml:space="preserve">научно-техническую контору, и «такая контора помещалась в прочном несгораемом помещении, </w:t>
      </w:r>
      <w:r>
        <w:rPr>
          <w:b/>
          <w:color w:val="000000"/>
          <w:shd w:fill="FFFFFF" w:val="clear"/>
        </w:rPr>
        <w:t>в одном городском овраге</w:t>
      </w:r>
      <w:r>
        <w:rPr>
          <w:b/>
          <w:i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 xml:space="preserve"> [6]. Алогизм строится на несоответствии статуса учреждения его месторасположению. Овраг представляет собой глубокую длинную впадину на поверхности земли, образовавшуюся от действия дождевых и талых вод, </w:t>
      </w:r>
      <w:r>
        <w:rPr>
          <w:i/>
          <w:color w:val="000000"/>
          <w:shd w:fill="FFFFFF" w:val="clear"/>
        </w:rPr>
        <w:t>один</w:t>
      </w:r>
      <w:r>
        <w:rPr>
          <w:color w:val="000000"/>
          <w:shd w:fill="FFFFFF" w:val="clear"/>
        </w:rPr>
        <w:t xml:space="preserve"> используется в качестве местоименного прилагательного, выражающего в данном контексте неопределенность. В рассказе «Фро» для описания внешности одного из героев А. Платонов использует типичную зевгматическую конструкцию: «</w:t>
      </w:r>
      <w:r>
        <w:rPr/>
        <w:t xml:space="preserve">дома отец сидел </w:t>
      </w:r>
      <w:r>
        <w:rPr>
          <w:b/>
        </w:rPr>
        <w:t>обутый, одетый и в шапке»</w:t>
      </w:r>
      <w:r>
        <w:rPr>
          <w:b/>
          <w:i/>
        </w:rPr>
        <w:t xml:space="preserve"> </w:t>
      </w:r>
      <w:r>
        <w:rPr/>
        <w:t>[7, с. 672],</w:t>
      </w:r>
      <w:r>
        <w:rPr>
          <w:b/>
          <w:i/>
        </w:rPr>
        <w:t xml:space="preserve"> </w:t>
      </w:r>
      <w:r>
        <w:rPr/>
        <w:t>тем самым подчеркивая важную для повествования деталь. Вещи приобретают неожиданные свойства, возникает подтекстовый комизм, который сочетается с серьезностью авторского замысла. Все материальные детали образуют ткань вселенной, дополняя и раскрывая в частных проявлениях безумие макрокосмоса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Можно с уверенностью говорить о том, что наравне с собственным «юродивым» языком, А. Платонов создает и собственную логику. Аристотелевская логика, безусловно, существует в произведениях писателя имплицитно, образуя лишь основу для поисков автора. Логика А. Платонова позволяет читателю раскрыть глубину авторских сентенций, порождаемых грамматической и синтаксической непредсказуемостью платоновского языка. В самом деле, «Платонов говорит о нации, ставшей в некотором роде жертвой своего языка, а точнее – о самом языке, оказавшемся способным породить фиктивный мир» [2, с. 74], «впадающий» от него в логическую зависимость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анасьева О.В. Логика: учебное пособие / О.В. Афанасьева. – М.: Проспект, 2011. – 272 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дский И. Послесловие к «Котловану» А. Платонова / И. Бродский // Сочинения Иосифа Бродского. Том VII. - СПб.: Пушкинский фонд. 2001. – 344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еев М. В мир А. Платонова – через его язык. Предложения, факты, истолкования, догадки / М. Михеев. – Электронный ресурс. – Режим доступа: [http://lib.ru/PLATONOW/miheev_platonov.txt]. - Дата обращения: 11.05.13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ин В. П. Стилистика русского языка. Теоретический курс / В.П. Москвин. – Изд. 4-е, перераб. и доп. – Ростов н/Д.: Феникс, 2006. – 630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тонов А.П. Потомки Солнца / А.П. Плато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лектронный ресурс. – Режим доступа: [</w:t>
      </w:r>
      <w:r>
        <w:rPr>
          <w:rFonts w:cs="Times New Roman" w:ascii="Times New Roman" w:hAnsi="Times New Roman"/>
          <w:sz w:val="28"/>
          <w:szCs w:val="28"/>
        </w:rPr>
        <w:t>http://books.rusf.ru/unzip/add-on/xussr_mr/platoa19.htm?1/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</w:rPr>
        <w:t>. - Дата обращения: 14.03.13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А.П. Усомнившийся Макар А.П. Плато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Электронный ресурс. – 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 [http://lib.ru/PLATONOW/us_makar.txt]. - Дата обращения: 18.11.1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ов А.П. Чевенгур. Котлован. Рассказы / А. П. Платонов; [предисл. В. Курбатова]. – М.: Эксмо, 2011. – 752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нин И.А. Язык смысла Андрея Платонова / И.А. Стернин // Филологические записки. - Воронеж, 1999. – Вып. 13. – С. 154-16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истика и литературное редактирование / Под ред. проф. В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ова. – М.: Гардарики, 2004. – 651 с.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ухина И.Я. «Инакомерность» логики и слова в художественной прозе А. Платонова / И.Я. Чернухина // // Филологические записки. - Воронеж, 1993. – Вып. 1. – С. 101-11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58:00Z</dcterms:created>
  <dc:creator>SEZA</dc:creator>
  <dc:description/>
  <cp:keywords/>
  <dc:language>en-US</dc:language>
  <cp:lastModifiedBy>Таня</cp:lastModifiedBy>
  <dcterms:modified xsi:type="dcterms:W3CDTF">2013-07-07T14:35:00Z</dcterms:modified>
  <cp:revision>2</cp:revision>
  <dc:subject/>
  <dc:title>Рыжкова Н</dc:title>
</cp:coreProperties>
</file>