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>
          <w:i/>
        </w:rPr>
        <w:t xml:space="preserve">О.Н.Шахова </w:t>
      </w:r>
      <w:r>
        <w:rPr/>
        <w:t>(науч. рук. С.Н.Филюшкина)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СОНЕТЫ ШЕКСПИРА В РУССКИХ ПЕРЕВОДАХ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 xml:space="preserve">Сонеты У. Шекспира – нелегкий материал для перевода. Это обусловлено не только спецификой английского языка, в котором прилагательные не имеют родовых окончаний, глаголы прошедшего времени не имеют категории рода, поэтому выбор пола адресата сонета иногда зависит только от решения переводчика; особую идейную нагрузку несет и композиция сонета: как правило, две последние строчки заставляют по-другому увидеть смысл предыдущих строк. Необычен в целом стиль У. Шекспира. Но трудности, видимо, лишь увеличивают попытки дать жизнь стихам У. Шекспира в их русском варианте. </w:t>
      </w:r>
    </w:p>
    <w:p>
      <w:pPr>
        <w:pStyle w:val="TextBodyIndent"/>
        <w:rPr/>
      </w:pPr>
      <w:r>
        <w:rPr/>
        <w:t xml:space="preserve">В России первые пять сонетов были переведены И. Мамуной (1859–1876) [1; 361]. Затем пробовали свои силы Н. Гербель, М. Чайковский, О. Румер и другие. Три сонета перевел Б. Пастернак. Венцом всех попыток принято считать переводы С.Я. Маршака. Однако и в наши дни работа продолжается, и в этой статье речь пойдет о  переводах У. Шекспира последних лет, принадлежащих Ирине Чупис, А. Финкелю (имени которого найти, к сожалению, не удалось) и профессора Рязанского Государственного Педагогического университета имени С.А. Есенина Я.М. Колкера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выборе сонетов для анализа переводов определилась цель показать судьбу переводческой традиции, заложенной С.Я. Маршаком, для которой характерна точность перевода и в то же время отказ от буквализма. Отход от традиции может быть обусловлен и творческой неудачей переводчика, и сознательным поиском новых путей перевода. Для анализа выбраны знаменитый 130-й сонет и менее известные – 68, 10, 93.</w:t>
      </w:r>
    </w:p>
    <w:p>
      <w:pPr>
        <w:pStyle w:val="Heading4"/>
        <w:ind w:firstLine="720"/>
        <w:rPr>
          <w:i w:val="false"/>
          <w:i w:val="false"/>
        </w:rPr>
      </w:pPr>
      <w:r>
        <w:rPr>
          <w:i w:val="false"/>
          <w:iCs/>
        </w:rPr>
        <w:t>Основной конфликт 68-го сонета У. Шекспира –</w:t>
      </w:r>
      <w:r>
        <w:rPr/>
        <w:t xml:space="preserve"> «</w:t>
      </w:r>
      <w:r>
        <w:rPr>
          <w:lang w:val="en-US"/>
        </w:rPr>
        <w:t>Thus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his</w:t>
      </w:r>
      <w:r>
        <w:rPr/>
        <w:t xml:space="preserve"> </w:t>
      </w:r>
      <w:r>
        <w:rPr>
          <w:lang w:val="en-US"/>
        </w:rPr>
        <w:t>cheek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ap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days</w:t>
      </w:r>
      <w:r>
        <w:rPr/>
        <w:t xml:space="preserve"> </w:t>
      </w:r>
      <w:r>
        <w:rPr>
          <w:lang w:val="en-US"/>
        </w:rPr>
        <w:t>outworn</w:t>
      </w:r>
      <w:r>
        <w:rPr/>
        <w:t>»</w:t>
      </w:r>
      <w:r>
        <w:rPr>
          <w:iCs/>
        </w:rPr>
        <w:t xml:space="preserve"> </w:t>
      </w:r>
      <w:r>
        <w:rPr>
          <w:i w:val="false"/>
        </w:rPr>
        <w:t>[2; 142]</w:t>
      </w:r>
      <w:r>
        <w:rPr/>
        <w:t xml:space="preserve"> – </w:t>
      </w:r>
      <w:r>
        <w:rPr>
          <w:i w:val="false"/>
          <w:iCs/>
        </w:rPr>
        <w:t>конфликт естественной красоты и красоты иллюзорной, последняя может возникнуть только с помощью обмана. Налицо</w:t>
      </w:r>
      <w:r>
        <w:rPr/>
        <w:t xml:space="preserve"> </w:t>
      </w:r>
      <w:r>
        <w:rPr>
          <w:i w:val="false"/>
          <w:iCs/>
        </w:rPr>
        <w:t xml:space="preserve">яркая антитеза первого и второго катренов. В первом четверостишии автор рисует своего по-настоящему красивого друга: </w:t>
      </w:r>
      <w:r>
        <w:rPr/>
        <w:t>«Его щека как лик ушедших дней, / Когда красота, подобно цветам, жила и умирала, / А поддельные признаки красоты еще не появились…»</w:t>
      </w:r>
    </w:p>
    <w:p>
      <w:pPr>
        <w:pStyle w:val="TextBodyIndent"/>
        <w:rPr/>
      </w:pPr>
      <w:r>
        <w:rPr/>
        <w:t xml:space="preserve">Двустишие в конце произведения звучит жизнеутверждающе. Даже один Человек в своем поведении может быть примером, воплощением немеркнущей природной красоты: </w:t>
      </w:r>
      <w:r>
        <w:rPr>
          <w:i/>
          <w:szCs w:val="28"/>
        </w:rPr>
        <w:t>«И он как лик неисчерпаемости Природы, / Чтобы показать ложному Мастерству, какая красота была давным-давно».</w:t>
      </w:r>
    </w:p>
    <w:p>
      <w:pPr>
        <w:pStyle w:val="TextBodyIndent"/>
        <w:rPr/>
      </w:pPr>
      <w:r>
        <w:rPr/>
        <w:t>Автор отождествляет естественность и истинность  как воплощение подлинной красоты и подлинного искусства – эта мысль об искусстве в конечном счете оказывается главно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ереводы 68-го сонета И. Чупис и А. Финкеля в художественном отношении представляют собой равноценные варианты, которые близки переводу С.Я. Маршака. Все переводчики передали спокойный тон рассуждений и величественную атмосферу древности, созданную в оригинальном тексте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поставим один катрен трех переводов. У И. Чупис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нем те святые времена видны,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украшений, таковы, как есть,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еще наряд чужой весн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Не грабили, чтобы себя одеть.</w:t>
      </w:r>
      <w:r>
        <w:rPr>
          <w:iCs/>
          <w:sz w:val="28"/>
          <w:szCs w:val="28"/>
        </w:rPr>
        <w:t xml:space="preserve"> [3; 78]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ереводе А. Финкеля, сумевшего сохранить рифму: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 нем простота исчезнувших времен,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ама своей украшена красою,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>И ничего не похищает он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</w:rPr>
        <w:t xml:space="preserve">Чтоб освежиться зеленью чужою </w:t>
      </w:r>
      <w:r>
        <w:rPr>
          <w:sz w:val="28"/>
          <w:lang w:val="en-US"/>
        </w:rPr>
        <w:t>[</w:t>
      </w:r>
      <w:r>
        <w:rPr>
          <w:sz w:val="28"/>
        </w:rPr>
        <w:t>4; 96</w:t>
      </w:r>
      <w:r>
        <w:rPr>
          <w:sz w:val="28"/>
          <w:lang w:val="en-US"/>
        </w:rPr>
        <w:t>]</w:t>
      </w:r>
      <w:r>
        <w:rPr>
          <w:i/>
          <w:iCs/>
        </w:rPr>
        <w:t>.</w:t>
      </w:r>
    </w:p>
    <w:p>
      <w:pPr>
        <w:pStyle w:val="TextBodyIndent"/>
        <w:rPr/>
      </w:pPr>
      <w:r>
        <w:rPr/>
        <w:t>В переводе С.Я. Маршака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го лицо приветливо и скромно,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 поддельных красок лишены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его весне нет зелени заемно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И новизна не грабит старины. </w:t>
      </w:r>
      <w:r>
        <w:rPr>
          <w:sz w:val="28"/>
          <w:szCs w:val="28"/>
        </w:rPr>
        <w:t>[2; 143]</w:t>
      </w:r>
    </w:p>
    <w:p>
      <w:pPr>
        <w:pStyle w:val="TextBodyIndent"/>
        <w:rPr/>
      </w:pPr>
      <w:r>
        <w:rPr/>
        <w:t>Но вот заключительное двустишие Я.М. Колкера звучит, пожалуй, выразительнее, чем у Маршака. Маршак:</w:t>
      </w:r>
      <w:r>
        <w:rPr>
          <w:iCs/>
        </w:rPr>
        <w:t xml:space="preserve"> «Его хранит природа для сравненья / </w:t>
      </w:r>
      <w:r>
        <w:rPr>
          <w:i/>
          <w:iCs/>
        </w:rPr>
        <w:t>Прекрасной правды с ложью украшенья».</w:t>
      </w:r>
      <w:r>
        <w:rPr>
          <w:szCs w:val="28"/>
        </w:rPr>
        <w:t xml:space="preserve"> [2; 143]</w:t>
      </w:r>
      <w:r>
        <w:rPr>
          <w:i/>
          <w:iCs/>
        </w:rPr>
        <w:t xml:space="preserve"> </w:t>
      </w:r>
      <w:r>
        <w:rPr/>
        <w:t>У Колкера:</w:t>
      </w:r>
      <w:r>
        <w:rPr>
          <w:i/>
          <w:iCs/>
        </w:rPr>
        <w:t xml:space="preserve"> «Его хранит природа как печать, / Чтоб правду от неправды отличать». </w:t>
      </w:r>
      <w:r>
        <w:rPr/>
        <w:t>[5; 84]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облема выбора объекта переживания, а следовательно, и толкования конфликтной ситуации, изображенной в стихотворении, отражена в переводах сонета </w:t>
      </w:r>
      <w:r>
        <w:rPr>
          <w:i/>
          <w:iCs/>
          <w:sz w:val="28"/>
        </w:rPr>
        <w:t>«</w:t>
      </w:r>
      <w:r>
        <w:rPr>
          <w:i/>
          <w:iCs/>
          <w:sz w:val="28"/>
          <w:lang w:val="en-US"/>
        </w:rPr>
        <w:t>For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shame</w:t>
      </w:r>
      <w:r>
        <w:rPr>
          <w:i/>
          <w:iCs/>
          <w:sz w:val="28"/>
        </w:rPr>
        <w:t xml:space="preserve">! </w:t>
      </w:r>
      <w:r>
        <w:rPr>
          <w:i/>
          <w:iCs/>
          <w:sz w:val="28"/>
          <w:lang w:val="en-US"/>
        </w:rPr>
        <w:t>deny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that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thou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bear</w:t>
      </w:r>
      <w:r>
        <w:rPr>
          <w:i/>
          <w:iCs/>
          <w:sz w:val="28"/>
        </w:rPr>
        <w:t>’</w:t>
      </w:r>
      <w:r>
        <w:rPr>
          <w:i/>
          <w:iCs/>
          <w:sz w:val="28"/>
          <w:lang w:val="en-US"/>
        </w:rPr>
        <w:t>st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love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to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any</w:t>
      </w:r>
      <w:r>
        <w:rPr>
          <w:i/>
          <w:iCs/>
          <w:sz w:val="28"/>
        </w:rPr>
        <w:t xml:space="preserve">…» </w:t>
      </w:r>
      <w:r>
        <w:rPr>
          <w:iCs/>
          <w:sz w:val="28"/>
        </w:rPr>
        <w:t xml:space="preserve">(№10) </w:t>
      </w:r>
      <w:r>
        <w:rPr>
          <w:sz w:val="28"/>
          <w:szCs w:val="28"/>
        </w:rPr>
        <w:t>[2; 26]</w:t>
      </w:r>
      <w:r>
        <w:rPr>
          <w:sz w:val="28"/>
        </w:rPr>
        <w:t xml:space="preserve">. В нем затронута проблема праздной молодости. Но кто герой, к которому обращена речь? Мужчина или женщина? Друг или возлюбленный? Выбор любой роли может иметь достаточную мотивацию. Если лирический герой </w:t>
      </w:r>
      <w:r>
        <w:rPr>
          <w:i/>
          <w:iCs/>
          <w:sz w:val="28"/>
        </w:rPr>
        <w:t>влюблен</w:t>
      </w:r>
      <w:r>
        <w:rPr>
          <w:sz w:val="28"/>
        </w:rPr>
        <w:t xml:space="preserve"> в молодого героя, то в его речи выделяются нотки обиды и горечи; если это </w:t>
      </w:r>
      <w:r>
        <w:rPr>
          <w:i/>
          <w:iCs/>
          <w:sz w:val="28"/>
        </w:rPr>
        <w:t>опытный</w:t>
      </w:r>
      <w:r>
        <w:rPr>
          <w:sz w:val="28"/>
        </w:rPr>
        <w:t xml:space="preserve"> человек, ругающий неосмотрительного юношу, то сонет может зазвучать как воспитательная тирада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Лирический герой-философ анализирует поведение своего друга и ищет, выбирая очень точные формы выражения своих выводов, источник проблем молодого героя внутри него: «Сдерживаешься, чтобы против самого (ой) себя не устроить заговора». Речь лирического героя строга и конкретна. Его уроки однозначны, потому что справедливы:</w:t>
      </w:r>
      <w:r>
        <w:rPr>
          <w:i/>
          <w:iCs/>
          <w:sz w:val="28"/>
        </w:rPr>
        <w:t xml:space="preserve"> «Допускай, если хочешь, чтобы ты был (а) любим (а) многими, / Но, что ты не любишь, - самое очевидное…»</w:t>
      </w:r>
    </w:p>
    <w:p>
      <w:pPr>
        <w:pStyle w:val="Normal"/>
        <w:spacing w:lineRule="auto" w:line="360"/>
        <w:ind w:right="-4" w:firstLine="720"/>
        <w:jc w:val="both"/>
        <w:rPr>
          <w:sz w:val="28"/>
        </w:rPr>
      </w:pPr>
      <w:r>
        <w:rPr>
          <w:sz w:val="28"/>
        </w:rPr>
        <w:t>Однако неоднозначен смысл двустишия, данного в конце сонета:</w:t>
      </w:r>
      <w:r>
        <w:rPr>
          <w:i/>
          <w:iCs/>
          <w:sz w:val="28"/>
        </w:rPr>
        <w:t xml:space="preserve"> «Сделай себя другим (ой) ради любви ко мне, / Чтобы красота еще могла жить в твоем или в тебе».</w:t>
      </w:r>
    </w:p>
    <w:p>
      <w:pPr>
        <w:pStyle w:val="2"/>
        <w:rPr/>
      </w:pPr>
      <w:r>
        <w:rPr/>
        <w:t>Что такое «твое»? Либо преображающая сила любви может изменить и все вокруг героя, либо лирический герой предлагает главному герою, исправив себя, искупить свою вину в воспитании своего ребенка. Именно второго варианта придерживается С.Я. Маршак:</w:t>
      </w:r>
      <w:r>
        <w:rPr>
          <w:i/>
          <w:iCs/>
        </w:rPr>
        <w:t xml:space="preserve"> «Пусть красота живет не только ныне, / Но повторит себя в любимом сыне».</w:t>
      </w:r>
      <w:r>
        <w:rPr>
          <w:szCs w:val="28"/>
        </w:rPr>
        <w:t xml:space="preserve"> [2; 27]</w:t>
      </w:r>
    </w:p>
    <w:p>
      <w:pPr>
        <w:pStyle w:val="Normal"/>
        <w:spacing w:lineRule="auto" w:line="360"/>
        <w:ind w:right="-108" w:firstLine="720"/>
        <w:jc w:val="both"/>
        <w:rPr>
          <w:i/>
          <w:i/>
          <w:iCs/>
          <w:sz w:val="28"/>
        </w:rPr>
      </w:pPr>
      <w:r>
        <w:rPr>
          <w:sz w:val="28"/>
        </w:rPr>
        <w:t xml:space="preserve">В работе А. Финкеля лирический герой несколько эгоистичен: </w:t>
      </w:r>
      <w:r>
        <w:rPr>
          <w:i/>
          <w:iCs/>
          <w:sz w:val="28"/>
        </w:rPr>
        <w:t xml:space="preserve">«О, изменись! И изменюсь я тоже…» </w:t>
      </w:r>
      <w:r>
        <w:rPr>
          <w:sz w:val="28"/>
          <w:szCs w:val="28"/>
        </w:rPr>
        <w:t>[4; 31]</w:t>
      </w:r>
      <w:r>
        <w:rPr>
          <w:i/>
          <w:iCs/>
          <w:sz w:val="28"/>
        </w:rPr>
        <w:t>.</w:t>
      </w:r>
      <w:r>
        <w:rPr>
          <w:sz w:val="28"/>
        </w:rPr>
        <w:t xml:space="preserve"> Кажется, в его образе угадывается активный женский образ:</w:t>
      </w:r>
      <w:r>
        <w:rPr>
          <w:i/>
          <w:iCs/>
          <w:sz w:val="28"/>
        </w:rPr>
        <w:t xml:space="preserve"> «Меня любя, создай другого «я», / Чтоб вечно в нем жила краса твоя».</w:t>
      </w:r>
      <w:r>
        <w:rPr>
          <w:sz w:val="28"/>
          <w:szCs w:val="28"/>
        </w:rPr>
        <w:t xml:space="preserve"> [4; 31]</w:t>
      </w:r>
    </w:p>
    <w:p>
      <w:pPr>
        <w:pStyle w:val="3"/>
        <w:rPr/>
      </w:pPr>
      <w:r>
        <w:rPr/>
        <w:t>Перевод А. Финкеля все-таки представляет произведение В. Шекспира более примитивно, чем звучит оригинал. Философствование сведено на нет, речь лирического героя менее рассудительна.</w:t>
      </w:r>
    </w:p>
    <w:p>
      <w:pPr>
        <w:pStyle w:val="Normal"/>
        <w:spacing w:lineRule="auto" w:line="360"/>
        <w:ind w:right="-108" w:firstLine="720"/>
        <w:jc w:val="both"/>
        <w:rPr>
          <w:i/>
          <w:i/>
          <w:iCs/>
          <w:sz w:val="28"/>
        </w:rPr>
      </w:pPr>
      <w:r>
        <w:rPr>
          <w:sz w:val="28"/>
        </w:rPr>
        <w:t xml:space="preserve">Перевод И. Чупис проникнут беспокойством за юного героя. Здесь доминирует поучительный тон, а в образе лирического героя видится опытный учитель. Наверное, мнение лирического героя авторитетно для порицаемого героя, в сонете есть слова: </w:t>
      </w:r>
      <w:r>
        <w:rPr>
          <w:i/>
          <w:iCs/>
          <w:sz w:val="28"/>
        </w:rPr>
        <w:t>«О, изменись! Любви себя открой, чтоб о тебе мог изменить я мненье!»</w:t>
      </w:r>
      <w:r>
        <w:rPr>
          <w:sz w:val="28"/>
          <w:szCs w:val="28"/>
        </w:rPr>
        <w:t xml:space="preserve"> [3; 20]</w:t>
      </w:r>
      <w:r>
        <w:rPr>
          <w:sz w:val="28"/>
        </w:rPr>
        <w:t xml:space="preserve"> Достоинство лирического героя отражено и в его склонности к горькой иронии: </w:t>
      </w:r>
      <w:r>
        <w:rPr>
          <w:i/>
          <w:sz w:val="28"/>
        </w:rPr>
        <w:t>«Иль добрым будь к себе, по крайней мере»</w:t>
      </w:r>
      <w:r>
        <w:rPr>
          <w:sz w:val="28"/>
        </w:rPr>
        <w:t xml:space="preserve"> </w:t>
      </w:r>
      <w:r>
        <w:rPr>
          <w:szCs w:val="28"/>
        </w:rPr>
        <w:t>[3; 20]</w:t>
      </w:r>
      <w:r>
        <w:rPr/>
        <w:t xml:space="preserve">. </w:t>
      </w:r>
      <w:r>
        <w:rPr>
          <w:sz w:val="28"/>
        </w:rPr>
        <w:t>Двустишие в конце перевода сохраняет, видимо, умышленную неоднозначность шекспировского вывода:</w:t>
      </w:r>
      <w:r>
        <w:rPr>
          <w:i/>
          <w:iCs/>
          <w:sz w:val="28"/>
        </w:rPr>
        <w:t xml:space="preserve"> «Создай другого из любви ко мне, / Чтоб красота жила в твоем, в тебе».</w:t>
      </w:r>
      <w:r>
        <w:rPr>
          <w:sz w:val="28"/>
          <w:szCs w:val="28"/>
        </w:rPr>
        <w:t xml:space="preserve"> [3; 20]</w:t>
      </w:r>
    </w:p>
    <w:p>
      <w:pPr>
        <w:pStyle w:val="TextBodyIndent"/>
        <w:rPr>
          <w:iCs/>
        </w:rPr>
      </w:pPr>
      <w:r>
        <w:rPr>
          <w:iCs/>
        </w:rPr>
        <w:t>Видно, что И. Чупис стремится к дословному переводу, но смысл последней строки так и остается нераскрыт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ложен 130-й сонет У. Шекспира </w:t>
      </w:r>
      <w:r>
        <w:rPr>
          <w:i/>
          <w:iCs/>
          <w:sz w:val="28"/>
        </w:rPr>
        <w:t>«Ее глаза на звезды не похожи»</w:t>
      </w:r>
      <w:r>
        <w:rPr>
          <w:sz w:val="28"/>
        </w:rPr>
        <w:t xml:space="preserve"> [2; 267]. В построенном по принципу противопоставления описании женщины с трудом угадывается мысль о назначении искусства, которая обнажается перед нами в конце: любовь лирического героя редкая, потому что </w:t>
      </w:r>
      <w:r>
        <w:rPr>
          <w:i/>
          <w:iCs/>
          <w:sz w:val="28"/>
        </w:rPr>
        <w:t>«никогда не оправдывалась ложными сравнениями»</w:t>
      </w:r>
      <w:r>
        <w:rPr>
          <w:sz w:val="28"/>
        </w:rPr>
        <w:t>. Эта фраза заставляет пересмотреть читателя отношение к героине. Показавшееся неожиданно критичным описание оборачивается реалистичным, но проникнутым искренним чувством признания.</w:t>
      </w:r>
    </w:p>
    <w:p>
      <w:pPr>
        <w:pStyle w:val="TextBodyIndent"/>
        <w:rPr/>
      </w:pPr>
      <w:r>
        <w:rPr/>
        <w:t>Стиль перевода Ирины Чупис – подчеркнуто книжный, что не дает возможности передать непринужденность рассуждений лирического героя. «Звучанье», «величаво», «снежная белизна», «наслаждаюсь» - такие слова во многом лишают женский образ сонета конкретно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. Чупис несколько раз включает в свой перевод краткие формы прилагательных и причастий, причем все время ставит их в сильную позицию, что делает перевод еще более «тяжелым»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жалуй, более удачен перевод А. Финкеля. Рифмы точны, переводчик придерживается перекрестной рифмовки, что свойственно и оригинальному тексту. Но некоторые моменты оригинала все же не отражены в переводе. Например, заключительное двустишие звучит менее убедительно, чем в тексте Шекспира. В оригинале лирический герой выделяет естественность и искренность своего чувства, а лирический герой рассматриваемого перевода «клянется» лишь в том, что его возлюбленная «не хуже» тех, «кого в сравненьях славит ложь» [4; 171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Лучше всего передал настроение 130-го сонета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С.Я. Маршак. Несмотря на серьезные отступления от буквы оригинала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он отталкивается от детального анализа текста оригинала и развивает– иногда по-своему – главные мотивы исходного текста. Что касается заключительного двустишия, то С.Я. Маршаку удалось передать даже разговорный его тон с помощью использования разговорных конструкций «и все ж» и «едва ли», помещенных в сильные позиции. И негрубо, но вполне настойчиво С.Я. Маршак противопоставил тех, «кого в сравненьях пышных оболгали» и героиню сонета. </w:t>
      </w:r>
    </w:p>
    <w:p>
      <w:pPr>
        <w:pStyle w:val="Style11"/>
        <w:spacing w:lineRule="auto" w:line="360"/>
        <w:ind w:left="0" w:right="-24" w:firstLine="720"/>
        <w:rPr/>
      </w:pPr>
      <w:r>
        <w:rPr/>
        <w:t>Интересен опубликованный в 2005 году перевод 130-го сонета, сделанный Я.М. Колкером. Он представляет собой совершенно новое толкование оригинала, именно толкование. Это скорее размышление над мотивами исходного текста – интересное, эмоциональное, гармоничное, но во многом далекое от оригинала. Работа Я.М. Колкера больше похожа на разъяснение текста сонета. Переводчик обращает внимание на проблему задачи искусства уже в первых строках: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Умерь восторг, несдержанный пиит,</w:t>
      </w:r>
    </w:p>
    <w:p>
      <w:pPr>
        <w:pStyle w:val="Style11"/>
        <w:spacing w:lineRule="auto" w:line="360"/>
        <w:ind w:left="0" w:right="-24" w:firstLine="720"/>
        <w:rPr/>
      </w:pPr>
      <w:r>
        <w:rPr>
          <w:i/>
          <w:iCs/>
        </w:rPr>
        <w:t>Оставь сравнений несусветный вздор…</w:t>
      </w:r>
      <w:r>
        <w:rPr/>
        <w:t>[5; 146]</w:t>
      </w:r>
    </w:p>
    <w:p>
      <w:pPr>
        <w:pStyle w:val="Style11"/>
        <w:spacing w:lineRule="auto" w:line="360"/>
        <w:ind w:left="0" w:right="-24" w:firstLine="720"/>
        <w:rPr/>
      </w:pPr>
      <w:r>
        <w:rPr/>
        <w:t>Резко изменены настроение, композиция, лексика сонета. Глаголы в форме повелительного наклонения («умерь», «оставь», «скажи») делают настроение произведения более возбужденным.</w:t>
      </w:r>
    </w:p>
    <w:p>
      <w:pPr>
        <w:pStyle w:val="Style11"/>
        <w:spacing w:lineRule="auto" w:line="360"/>
        <w:ind w:left="0" w:right="-24" w:firstLine="720"/>
        <w:rPr/>
      </w:pPr>
      <w:r>
        <w:rPr/>
        <w:t xml:space="preserve">Рядом с лексикой, стилистически не маркированной, появляются то слова книжные («пиит», «умерь», «взор», «уста»), то разговорные («вздор», «несусветный», «скажи на милость»). Мотивы, которые у Шекспира последовательно представлены в трех катренах, Я.М. Колкер скомпоновал в шести – семи строках, оставив от каждого только штрих. </w:t>
      </w:r>
    </w:p>
    <w:p>
      <w:pPr>
        <w:pStyle w:val="Style11"/>
        <w:spacing w:lineRule="auto" w:line="360"/>
        <w:ind w:left="0" w:right="-24" w:firstLine="720"/>
        <w:rPr/>
      </w:pPr>
      <w:r>
        <w:rPr/>
        <w:t xml:space="preserve">Перевод Колкера не может претендовать на звание точного, но он по праву может быть рассмотрен как интересная интерпретация сонета: импульсивная, динамичная и (что особо  важно) не противоречащая идее Шекспира. </w:t>
      </w:r>
    </w:p>
    <w:p>
      <w:pPr>
        <w:pStyle w:val="Heading4"/>
        <w:spacing w:lineRule="auto" w:line="240"/>
        <w:ind w:firstLine="720"/>
        <w:rPr>
          <w:iCs/>
          <w:szCs w:val="24"/>
        </w:rPr>
      </w:pPr>
      <w:r>
        <w:rPr>
          <w:iCs/>
          <w:szCs w:val="24"/>
        </w:rPr>
        <w:t xml:space="preserve">Земной обыкновенностью своей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</w:rPr>
        <w:t xml:space="preserve">Она богинь придуманных милей </w:t>
      </w:r>
      <w:r>
        <w:rPr>
          <w:sz w:val="28"/>
        </w:rPr>
        <w:t>[5; 146]</w:t>
      </w:r>
      <w:r>
        <w:rPr>
          <w:i/>
          <w:iCs/>
          <w:sz w:val="28"/>
        </w:rPr>
        <w:t xml:space="preserve">. </w:t>
      </w:r>
    </w:p>
    <w:p>
      <w:pPr>
        <w:pStyle w:val="TextBodyIndent"/>
        <w:rPr/>
      </w:pPr>
      <w:r>
        <w:rPr/>
        <w:t xml:space="preserve">В отличие от Я.М. Колкера, И. Чупис и А. Финкель стремятся к дословной точности перевода, но это зачастую лишает сонет красочности и гармоничности. Очевидно отсутствие у переводчиков чувства стиля. Пытаясь сделать рифму точнее или подобрать слово, более близкое оригиналу, </w:t>
      </w:r>
      <w:r>
        <w:rPr/>
        <w:br w:type="textWrapping" w:clear="all"/>
      </w:r>
      <w:r>
        <w:rPr/>
        <w:t xml:space="preserve">А. Финкель и И. Чупис иногда упускают из виду то, что некоторые слова просто не могут подойти тексту данной тематики. </w:t>
      </w:r>
    </w:p>
    <w:p>
      <w:pPr>
        <w:pStyle w:val="TextBodyIndent"/>
        <w:rPr/>
      </w:pPr>
      <w:r>
        <w:rPr/>
        <w:t xml:space="preserve">Как уже говорилось, перевод шекспировских сонетов, а, может и вообще литературный перевод, часто ставит переводчика перед проблемой толкования смысла произведения. У С.Я. Маршака это проявляется органично: налицо и близость к исходному тексту, и уместные уточняющие детали, толкующие оригинал. В работах Я.М. Колкера явно преобладает толкование, но это решение зачастую делает текст перевода более естественным и искренним. Нельзя отрицать, что этот переводчик обеспечивает переводу четкую речевую экспрессию, а именно это качество как одно из самых важных для перевода выделял К.И. Чуковский [6; 223]. Кроме того, Я.М. Колкер сам заявлял, что размышления побудили его «пересказать Шекспира по-своему. Не перевести, а именно пересказать» [5; 9]. Такое высказывание переводчика лишает возможности кого-либо упрекнуть его: пересказ сонетов, бесспорно, удался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статье Я.М. Колкера «Художественный перевод: искусство и ремесло» сказано, что составляющая искусства необходима в переводе, чтобы «скрыть тяжелый труд ремесленника и дать читателю на его языке новую интерпретацию уже существующего произведения» [7; 61]. Сравнение вариантов перевода сонетов В. Шекспира доказывает, какую важную роль играет это соотношение «искусства» и «ремесла» в тексте перевод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азова В. Сонеты Шекспира в русских переводах / В. Разова // Шекспир в мировой литературе: Сб.ст. / [глав.ред. Б. Томашевский]. – М.-Л.: Художественная литература, 1964. – С. 361 – 3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Шекспир В. Сонеты. </w:t>
      </w:r>
      <w:r>
        <w:rPr>
          <w:sz w:val="28"/>
          <w:szCs w:val="28"/>
          <w:lang w:val="en-US"/>
        </w:rPr>
        <w:t>Shakespeare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nnets</w:t>
      </w:r>
      <w:r>
        <w:rPr>
          <w:sz w:val="28"/>
          <w:szCs w:val="28"/>
        </w:rPr>
        <w:t xml:space="preserve"> / В.Шекспир. – Ростов-на-Дону : Феникс, 2001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експир В. Сонеты / В.Шекспир. – Харьков : ТАЛ Слобожанщина, 2002. – 1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Шекспир У. Лирика / У.Шекспир. – [сост. С.Макуренкова]. – М.: ЭКСМО-Пресс, 1999. – 5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. Шекспир Сонеты. В пересказе Я.М.Колкера / В.Шекспир – М.: Монолит, 2005. –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Чуковский К.И. Высокое искусство / К.И.Чуковский. – М.: Советский писатель, 1988. – 37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лкер Я.М. Художественный перевод: искусство и ремесло / Я.М.Колкер // Английская литература в контексте мирового литературного процесса: Тезисы докладов Международной научной конференции 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ъезда англистов, 19 – 22 сентября 2005 года / [отв.ред. В.Г. Решетов]. – Рязань, 2005. – С. 61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580765</wp:posOffset>
              </wp:positionH>
              <wp:positionV relativeFrom="paragraph">
                <wp:posOffset>40005</wp:posOffset>
              </wp:positionV>
              <wp:extent cx="3409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3.8pt;mso-wrap-distance-left:0pt;mso-wrap-distance-right:0pt;mso-wrap-distance-top:0pt;mso-wrap-distance-bottom:0pt;margin-top:3.15pt;mso-position-vertical-relative:text;margin-left:281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578225</wp:posOffset>
              </wp:positionH>
              <wp:positionV relativeFrom="paragraph">
                <wp:posOffset>4000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15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i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4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108" w:firstLine="720"/>
      <w:jc w:val="both"/>
    </w:pPr>
    <w:rPr>
      <w:sz w:val="28"/>
    </w:rPr>
  </w:style>
  <w:style w:type="paragraph" w:styleId="Style11">
    <w:name w:val="Цитата"/>
    <w:basedOn w:val="Normal"/>
    <w:qFormat/>
    <w:pPr>
      <w:ind w:left="-96" w:right="-24" w:firstLine="9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21:50:00Z</dcterms:created>
  <dc:creator>anonim</dc:creator>
  <dc:description/>
  <dc:language>en-US</dc:language>
  <cp:lastModifiedBy>Таня</cp:lastModifiedBy>
  <dcterms:modified xsi:type="dcterms:W3CDTF">2006-05-18T11:08:00Z</dcterms:modified>
  <cp:revision>7</cp:revision>
  <dc:subject/>
  <dc:title>СОНЕТЫ ШЕКСПИРА В РУССКИХ ПЕРЕВОДАХ</dc:title>
</cp:coreProperties>
</file>