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jc w:val="right"/>
        <w:rPr/>
      </w:pPr>
      <w:r>
        <w:rPr>
          <w:i/>
          <w:sz w:val="28"/>
          <w:szCs w:val="28"/>
        </w:rPr>
        <w:t>Т.И. Лапшина</w:t>
      </w:r>
      <w:r>
        <w:rPr>
          <w:sz w:val="28"/>
          <w:szCs w:val="28"/>
        </w:rPr>
        <w:t xml:space="preserve"> (науч. рук. А.Б. Ботникова)</w:t>
      </w:r>
    </w:p>
    <w:p>
      <w:pPr>
        <w:pStyle w:val="Endnot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РОДА СТРАШНОГО В РАССКАЗЕ Э.Т.А.ГОФМАНА «МАГНЕТИЗЕР»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ольшинству писателей имя немецкого романтика Эрнста Амадея Теодора Гофмана известно по сказкам и ряду фантастических повестей. Однако  жизнетворчество этого художника эпохи романтизма имело самые разнообразные грани: он был не только писателем, но и музыкантом, живописцем, талантливым юристо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Его дар как писателя воплотился в произведениях самых разных жанров: новеллах, сказках, повестях, рассказах, романа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Среди произведений Гофмана выделяется группа рассказов, которые обычно называют «страшными рассказами». Не случайно в немецкой критике автора «Магн</w:t>
      </w:r>
      <w:r>
        <w:rPr>
          <w:spacing w:val="30"/>
          <w:sz w:val="28"/>
          <w:szCs w:val="28"/>
          <w:lang w:val="en-US"/>
        </w:rPr>
        <w:t>e</w:t>
      </w:r>
      <w:r>
        <w:rPr>
          <w:spacing w:val="30"/>
          <w:sz w:val="28"/>
          <w:szCs w:val="28"/>
        </w:rPr>
        <w:t xml:space="preserve">тизёра» называют  </w:t>
      </w:r>
      <w:r>
        <w:rPr>
          <w:spacing w:val="30"/>
          <w:sz w:val="28"/>
          <w:szCs w:val="28"/>
          <w:lang w:val="en-US"/>
        </w:rPr>
        <w:t>Gespenster</w:t>
      </w:r>
      <w:r>
        <w:rPr>
          <w:spacing w:val="30"/>
          <w:sz w:val="28"/>
          <w:szCs w:val="28"/>
        </w:rPr>
        <w:t>-</w:t>
      </w:r>
      <w:r>
        <w:rPr>
          <w:spacing w:val="30"/>
          <w:sz w:val="28"/>
          <w:szCs w:val="28"/>
          <w:lang w:val="en-US"/>
        </w:rPr>
        <w:t>Hoffmann</w:t>
      </w:r>
      <w:r>
        <w:rPr>
          <w:spacing w:val="30"/>
          <w:sz w:val="28"/>
          <w:szCs w:val="28"/>
        </w:rPr>
        <w:t xml:space="preserve">, что значит Гофман-привидение. Страшное начало во внешнем мире и в человеческой психике в его произведениях неизменно привлекает к себе внимание исследователей. 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вые тема загадочных явлений в человеческой психике затронута Гофманом в рассказе «Магнетизёр» из сборника «Фантазии в манере Калло», куда вошли произведения, написанные с 1808 по 1814 гг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усскому читателю 19-го века рассказ пришёлся по вкусу. Недаром одним из первых перевёл его на русский язык Д.В. Веневитинов. А Ф.М. Достоевский, также заинтересованный этим рассказом, писал в письме к своему брату: «Если ты читал всего Гофмана, то наверно помнишь характер Альбана. Как он тебе нравится? Ужасно видеть человека, который не знает, что делать ему, играет игрушкой, которая есть – бог!» [Достоевский; 65]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до сказать, что по отношению к «Магнетизёру» исследователи занимают различные позиции. Понимание рассказа связано с трактовкой главного образа рассказа  – образа Альба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>Всех исследователей в связи с оценкой ими этого образа можно поделить на три группы. К первой следует отнести Ж. Поля, Пауля Реймана, по мнению которых Гофман хотел воплотить в образе Альбана тёмное, страшное начало в мире. По мнению Ж. Поля, в «Магнетизёре» наметился лейтмотив, который Гофман далее варьировал во многих своих мистико-фантастических рассказах, - влияние на человеческую жизнь тёмных, неодолимых психических сил, которые несут с собой беду, погибель, смерть» [Рейман; 338].</w:t>
      </w:r>
      <w:r>
        <w:rPr>
          <w:spacing w:val="30"/>
          <w:sz w:val="28"/>
          <w:szCs w:val="28"/>
          <w:vertAlign w:val="superscript"/>
        </w:rPr>
        <w:t xml:space="preserve"> </w:t>
      </w:r>
      <w:r>
        <w:rPr>
          <w:spacing w:val="30"/>
          <w:sz w:val="28"/>
          <w:szCs w:val="28"/>
        </w:rPr>
        <w:t>Заметим при этом, что субъект пассивен, так как всякое сопротивление этим силам бесполезно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торая группа исследователей – к ней можно отнести А.С. Дмитриева, А.В. Карельского, Н.А. Жирмунскую, А.Л. Доброхотова  - считает, что автор в Альбане воплотил тёмное начало не только в мире, но и в человеке. А.Л.Доброхотов, например, пишет так: «У Гофмана человек – герой злой сказки. Тёмное начало в мире (и главное – в самом себе) не играет с человеком, а всерьёз намеревается его пожрать» [Доброхотов; 506]. Он (т.е. Гофман) в глубинах человека вместо «простой разумной сущности видит сложный сплав природы и свободы в её двух обликах, в виде злой и доброй воли» [Доброхотов; 506]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третья группа исследователей, к которой мы отнесём Л.В. Славгородскую, А.Б. Ботникову, А.П. Шамрая, П. Райнера, рассматривает тёмное начало в человеке как психологический феномен. Эти учёные акцентируют внимание на Альбане как личности, пытающейся подчинить своей воли волю других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 первых двух трактовках образа Альбана мы понимаем рассказ как произведение о таинственных силах, управляющих судьбой человека. В третьем случае мы видим попытку сильной личности навязать свою волю другим, мы сталкиваемся с психологическим явлением, требующим анализа.</w:t>
      </w:r>
    </w:p>
    <w:p>
      <w:pPr>
        <w:pStyle w:val="Normal"/>
        <w:spacing w:lineRule="auto" w:line="360"/>
        <w:ind w:left="0" w:right="0"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ама разноречивость мнений заставляет задуматься и над главным образом произведения и над природой страха в нём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 произведении «Магнетизёр» Гофман изображает, как появление молодого врача, практикующего особый способ лечения – магнетизм, в замке одного знатного семейства оборачивается гибелью всех членов семь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>Немецкий исследователь Урбан Визинг отмечает интерес Гофмана к магнетизму, считая, что писателя в большей степени интересует явление магнетизма, как область науки, граничащая с чудесным и демоническим [</w:t>
      </w:r>
      <w:r>
        <w:rPr>
          <w:spacing w:val="30"/>
          <w:sz w:val="28"/>
          <w:szCs w:val="28"/>
          <w:lang w:val="en-US"/>
        </w:rPr>
        <w:t>OCR</w:t>
      </w:r>
      <w:r>
        <w:rPr>
          <w:spacing w:val="30"/>
          <w:sz w:val="28"/>
          <w:szCs w:val="28"/>
        </w:rPr>
        <w:t xml:space="preserve">; 365]. Демоническое начало в «Магнетизёре» связано с центральным образом магнетизёра Альбана. </w:t>
      </w:r>
    </w:p>
    <w:p>
      <w:pPr>
        <w:pStyle w:val="Normal"/>
        <w:spacing w:lineRule="auto" w:line="360"/>
        <w:ind w:left="0" w:right="0"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Фигура Альбана не так однозначна и проста, как может показаться на первый взгляд. Перед нами, с одной стороны привлекательная личность: он красив, умён, красноречив, обаятелен. Но автор показывает, что в личности магнетизёра присутствует некая разрушительная сила. Именно она порождает ощущение страха, последовательно проникающего в ткань повествования. 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естом действия автор избирает старинный замок, в котором живёт знатное немецкое семейство. Участниками действия являются глава семейства барон, его сын Отмар, дочь Мария и близкий друг семьи художник Бикерт. Поздним вечером члены семьи, сидя кругом у камина, в атмосфере домашнего уюта и тепла ведут беседы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о уже в первом абзаце произведения автор в атмосферу домашнего уюта и покоя вкрапляет диссонирующий мотив  холода: «было уже поздно, осенний ветер гулял по холодной летней зале» [Гофман; 1]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ряду с этим автор даёт понять, что речь пойдёт о чём-то странном, удивительном, и действительно, речь заходит о существовании необычных явлений в человеческой жизни, разговор принимает интеллектуально-теоретический характер. Члены семьи беседуют о таинственности и неразгаданности человеческого духа, проявляющего себя через сны, различные видения, о магнетизме как особом научном явлении, и именно имя Альбана неизменно влечёт за собой упоминание о чём-то таинственном, загадочном, странном и страшном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льбан изначально предстаёт перед читателем как друг Отмара, который приглашён в замок в качестве врача с целью лечения Марии от душевного недуга. Между всеми обитателями замка и Альбаном складываются двойственные отношения. С одной стороны, члены семьи уважают в нём профессионального врача, оказывающего помощь Марии, но, с другой стороны, личность Альбана внушает им некоторые опасения, которые имеют больше интуитивные, нежели фактические обоснования. Фигура Альбана сопряжена с ощущением опасности и тревог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По мере движения сюжета мы видим нагнетание  состояния тревоги. С самого начала, уже на второй и третьей страницах произведения, автор четыре раза использует слово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>”</w:t>
      </w:r>
      <w:r>
        <w:rPr>
          <w:spacing w:val="30"/>
          <w:sz w:val="28"/>
          <w:szCs w:val="28"/>
          <w:lang w:val="en-US"/>
        </w:rPr>
        <w:t>Untergang</w:t>
      </w:r>
      <w:r>
        <w:rPr>
          <w:spacing w:val="30"/>
          <w:sz w:val="28"/>
          <w:szCs w:val="28"/>
        </w:rPr>
        <w:t>” (гибель), два раза – слово “</w:t>
      </w:r>
      <w:r>
        <w:rPr>
          <w:spacing w:val="30"/>
          <w:sz w:val="28"/>
          <w:szCs w:val="28"/>
          <w:lang w:val="en-US"/>
        </w:rPr>
        <w:t>Angst</w:t>
      </w:r>
      <w:r>
        <w:rPr>
          <w:spacing w:val="30"/>
          <w:sz w:val="28"/>
          <w:szCs w:val="28"/>
        </w:rPr>
        <w:t>” (страх), а также такие слова, как “</w:t>
      </w:r>
      <w:r>
        <w:rPr>
          <w:spacing w:val="30"/>
          <w:sz w:val="28"/>
          <w:szCs w:val="28"/>
          <w:lang w:val="en-US"/>
        </w:rPr>
        <w:t>Beben</w:t>
      </w:r>
      <w:r>
        <w:rPr>
          <w:spacing w:val="30"/>
          <w:sz w:val="28"/>
          <w:szCs w:val="28"/>
        </w:rPr>
        <w:t>”,”</w:t>
      </w:r>
      <w:r>
        <w:rPr>
          <w:spacing w:val="30"/>
          <w:sz w:val="28"/>
          <w:szCs w:val="28"/>
          <w:lang w:val="en-US"/>
        </w:rPr>
        <w:t>Grause</w:t>
      </w:r>
      <w:r>
        <w:rPr>
          <w:spacing w:val="30"/>
          <w:sz w:val="28"/>
          <w:szCs w:val="28"/>
        </w:rPr>
        <w:t>” (трепет, ужас). Ближе к середине повествования такие понятия встречаются чаще, к ним добавляются ещё “</w:t>
      </w:r>
      <w:r>
        <w:rPr>
          <w:spacing w:val="30"/>
          <w:sz w:val="28"/>
          <w:szCs w:val="28"/>
          <w:lang w:val="en-US"/>
        </w:rPr>
        <w:t>Schreck</w:t>
      </w:r>
      <w:r>
        <w:rPr>
          <w:spacing w:val="30"/>
          <w:sz w:val="28"/>
          <w:szCs w:val="28"/>
        </w:rPr>
        <w:t>”(испуг), “</w:t>
      </w:r>
      <w:r>
        <w:rPr>
          <w:spacing w:val="30"/>
          <w:sz w:val="28"/>
          <w:szCs w:val="28"/>
          <w:lang w:val="en-US"/>
        </w:rPr>
        <w:t>schauderhaft</w:t>
      </w:r>
      <w:r>
        <w:rPr>
          <w:spacing w:val="30"/>
          <w:sz w:val="28"/>
          <w:szCs w:val="28"/>
        </w:rPr>
        <w:t>” (жуткий), “</w:t>
      </w:r>
      <w:r>
        <w:rPr>
          <w:spacing w:val="30"/>
          <w:sz w:val="28"/>
          <w:szCs w:val="28"/>
          <w:lang w:val="en-US"/>
        </w:rPr>
        <w:t>furchtbar</w:t>
      </w:r>
      <w:r>
        <w:rPr>
          <w:spacing w:val="30"/>
          <w:sz w:val="28"/>
          <w:szCs w:val="28"/>
        </w:rPr>
        <w:t>” (страшный, ужасный, необычайный) и их производные. А на последней странице «Магнетизёра» слова «страх» и «смерть» вместе со своими производными встречаются 14 раз!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Страх, как психологическое состояние, задаёт эмоциональный тон всему произведению, держит читателя в постоянном напряжении. Употребление вышеуказанной лексики прослеживается в произведении на сюжетной линии, касающейся Альбана. Гофман делает акцент на загадочности образа Альбана, его мистичности.       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вязка действия связана с появлением Альбана, которое характеризуется внезапностью, таинственностью, появлением чего-то страшного, необъяснимого. Вышеуказанные  слова образуют эмоциональный фон, атмосферу страха и тревоги в повествовании, служат мельчайшим элементом образования жанра «страшного рассказа»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Источник  страха - Альбан, но чего именно боятся участники повествования, всё время остаётся загадкой.  Ощущение страха усиливается образом майора, в котором Альбан получает своего двойник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Страх, внушаемый Альбаном, скорее, объясняется другими персонажами на интуитивном уровне. Барон, например, и хотел бы не верить в существование таинственных и опасных явлений в жизни человека, но жизненный опыт не позволяет ему этого сделать. В годы учёбы в военном лицее барон столкнулся с майором, который имел на него огромное и в то же время необъяснимое влияние, вызывал в нём самые ужасные ощущения гнёта и страха. Барон знает о том, что существуют люди, подчиняющие своей воле других, потому Альбан и вызывает в нём тревогу, интуиция барона подсказывает ему, что Альбан опасен. 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силу загадочности образа Альбана, необъяснимости внушаемого им страха, отношение Марии к нему двойственно. С одной стороны, её влечёт к Альбану, но в месте с тем она чувствует опасность, исходящую от него. В сознании Марии происходит борьба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исьмо Марии отчасти объясняет происходящее, становится ясно, что девушка утратила собственную свободу, подчинившись чужой воле. Письмо Альбана  вносит разъяснение, читатель узнаёт, что деятельность Альбана направлена на сознательное вмешательство в чужую психик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>Сопоставив 2 письма (Марии и Альбана), мы видим точку, в которой завязалась борьба между подчиняющим и подчиняемой. Только разница в том, что Мария не осознаёт до конца эту борьбу как борьбу, тогда как сам Альбан называет её «яростной схваткой»</w:t>
      </w:r>
      <w:r>
        <w:rPr>
          <w:spacing w:val="30"/>
          <w:sz w:val="28"/>
          <w:szCs w:val="28"/>
          <w:vertAlign w:val="superscript"/>
        </w:rPr>
        <w:t xml:space="preserve"> </w:t>
      </w:r>
      <w:r>
        <w:rPr>
          <w:spacing w:val="30"/>
          <w:sz w:val="28"/>
          <w:szCs w:val="28"/>
        </w:rPr>
        <w:t>[Гофман; 22]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>Мария сначала отторгает его, страх с её стороны и уверенность и сила со стороны Альбана -  тот конфликт, который и определит течение действия в рассказе. В душе Марии происходят постоянные колебания – то Альбан кажется ей удивительным человеком, которому она обязана исцелением, то «низкие сомнения в отношении наставника и повелителя»терзают её [Гофман; 22]. Эта внутренняя борьба сопровождается для Марии непрестанным ощущением страха и тревоги в её душе – «сомнения эти страшно терзали меня» [Гофман; 22]; «меня охватил доселе неведомый смертельный ужас»</w:t>
      </w:r>
      <w:r>
        <w:rPr>
          <w:spacing w:val="30"/>
          <w:sz w:val="28"/>
          <w:szCs w:val="28"/>
          <w:vertAlign w:val="superscript"/>
        </w:rPr>
        <w:t xml:space="preserve"> </w:t>
      </w:r>
      <w:r>
        <w:rPr>
          <w:spacing w:val="30"/>
          <w:sz w:val="28"/>
          <w:szCs w:val="28"/>
        </w:rPr>
        <w:t>[Гофман; 20]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тексте рассказа буквально описываются сеансы магнетизма, которым Альбан подвергает Марию. Он воздействует на неё с помощью взгляда, голоса, прикосновения. Обратим внимание на следующие цитаты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pacing w:val="30"/>
          <w:sz w:val="28"/>
          <w:szCs w:val="28"/>
        </w:rPr>
        <w:t>1) «Едва он устремил на меня серьёзный проницательный взгляд, я почувствовала, что должна исполнять всё, чтобы он ни повелел»</w:t>
      </w:r>
      <w:r>
        <w:rPr>
          <w:spacing w:val="30"/>
          <w:sz w:val="28"/>
          <w:szCs w:val="28"/>
          <w:vertAlign w:val="superscript"/>
        </w:rPr>
        <w:t xml:space="preserve"> </w:t>
      </w:r>
      <w:r>
        <w:rPr>
          <w:spacing w:val="30"/>
          <w:sz w:val="28"/>
          <w:szCs w:val="28"/>
        </w:rPr>
        <w:t>[Гофман; 20];</w:t>
      </w:r>
      <w:r>
        <w:rPr>
          <w:spacing w:val="30"/>
          <w:sz w:val="28"/>
          <w:szCs w:val="28"/>
          <w:vertAlign w:val="superscript"/>
        </w:rPr>
        <w:t xml:space="preserve">   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>2) «Он подсказывает мне слова, которые хоть немного могут выразить моё бытие»</w:t>
      </w:r>
      <w:r>
        <w:rPr>
          <w:spacing w:val="30"/>
          <w:sz w:val="28"/>
          <w:szCs w:val="28"/>
          <w:vertAlign w:val="superscript"/>
        </w:rPr>
        <w:t xml:space="preserve"> </w:t>
      </w:r>
      <w:r>
        <w:rPr>
          <w:spacing w:val="30"/>
          <w:sz w:val="28"/>
          <w:szCs w:val="28"/>
        </w:rPr>
        <w:t>[Гофман; 19]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>3) «Он устремил на неё пристальный взор»</w:t>
      </w:r>
      <w:r>
        <w:rPr>
          <w:spacing w:val="30"/>
          <w:sz w:val="28"/>
          <w:szCs w:val="28"/>
          <w:vertAlign w:val="superscript"/>
        </w:rPr>
        <w:t xml:space="preserve"> </w:t>
      </w:r>
      <w:r>
        <w:rPr>
          <w:spacing w:val="30"/>
          <w:sz w:val="28"/>
          <w:szCs w:val="28"/>
        </w:rPr>
        <w:t>[Гофман; 16]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>4) «Тогда он взял её за руку и, не отводя от неё взгляда, сказал…»</w:t>
      </w:r>
      <w:r>
        <w:rPr>
          <w:spacing w:val="30"/>
          <w:sz w:val="28"/>
          <w:szCs w:val="28"/>
          <w:vertAlign w:val="superscript"/>
        </w:rPr>
        <w:t xml:space="preserve"> </w:t>
      </w:r>
      <w:r>
        <w:rPr>
          <w:spacing w:val="30"/>
          <w:sz w:val="28"/>
          <w:szCs w:val="28"/>
        </w:rPr>
        <w:t>[Гофман; 16]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 последнем примере сосредоточены сразу три элемента, при помощи которых Альбан воздействует на Марию – взгляд, голос, прикосновение. Постоянное упоминание о визуальном, вербальном и кинестетическом контактах Альбана и Марии есть не что иное, как попытка автора описать сеанс магнетизма, акта гипнотического воздействия человека на другую личность. 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аким образом, можно сделать вывод, что страх является сюжетообразующим элементом. Развитие действия связано с поведением Альбана и ответными реакциями персонажей на нег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Автор постоянно делает акцент на загадочности образа Альбана, лишь к финалу произведения  раскрываются цели, руководящие магнетизёром. Читателю становится ясно, что страх, проявляющийся на интуитивном уровне и, по сути дела, не подчиняющийся каким-либо аргументированным обоснованиям, имел всё же под собой почву. Необъяснимая ранее опасность, которую чувствовали Мария, Бикерт и барон, получает сюжетное обосновани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>Альбан в письме к другу раскрывается как личность, отрицающая мораль, личность, смысл существования которой – достижение господства «над духовным принципом жизни», то есть покорение человека, умножающего власть покорителя. Им движет не исследовательский интерес учёного, а неуёмная жажда власти, оружием достижения  которой является магнетизм – «оружие, с помощью которого мы, наделённые высшей властью и могуществом, ведём борьбу против стоящего на более низкой ступени начала и подчиняем его себе, уже вручено нам»</w:t>
      </w:r>
      <w:r>
        <w:rPr>
          <w:spacing w:val="30"/>
          <w:sz w:val="28"/>
          <w:szCs w:val="28"/>
          <w:vertAlign w:val="superscript"/>
        </w:rPr>
        <w:t xml:space="preserve"> </w:t>
      </w:r>
      <w:r>
        <w:rPr>
          <w:spacing w:val="30"/>
          <w:sz w:val="28"/>
          <w:szCs w:val="28"/>
        </w:rPr>
        <w:t xml:space="preserve">[Гофман; 22]. 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е случайно автор вкладывает в уста Альбана форму множественного числа - Альбан не один; людей, зашедших в своей гордыне слишком далеко, много, и они опасны, они разрушители, по своей сути. В «Магнетизёре»  эта опасность подчёркивается автором характером медленного, методичного проникновения разрушительной силы, заключённой в Альбане, в простую, повседневную жизнь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аким образом, проникновение страха как главного элемента в рассказе в повествовательную ткань произведения прослеживается по ходу движения всего сюжет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 xml:space="preserve">Сопровождающими образ Альбана в сознании персонажей словами служат следующие: </w:t>
      </w:r>
      <w:r>
        <w:rPr>
          <w:spacing w:val="30"/>
          <w:sz w:val="28"/>
          <w:szCs w:val="28"/>
          <w:lang w:val="en-US"/>
        </w:rPr>
        <w:t>seltsam</w:t>
      </w:r>
      <w:r>
        <w:rPr>
          <w:spacing w:val="30"/>
          <w:sz w:val="28"/>
          <w:szCs w:val="28"/>
        </w:rPr>
        <w:t xml:space="preserve">(странный, необъяснимый), </w:t>
      </w:r>
      <w:r>
        <w:rPr>
          <w:spacing w:val="30"/>
          <w:sz w:val="28"/>
          <w:szCs w:val="28"/>
          <w:lang w:val="en-US"/>
        </w:rPr>
        <w:t>schrecklich</w:t>
      </w:r>
      <w:r>
        <w:rPr>
          <w:spacing w:val="30"/>
          <w:sz w:val="28"/>
          <w:szCs w:val="28"/>
        </w:rPr>
        <w:t xml:space="preserve">, </w:t>
      </w:r>
      <w:r>
        <w:rPr>
          <w:spacing w:val="30"/>
          <w:sz w:val="28"/>
          <w:szCs w:val="28"/>
          <w:lang w:val="en-US"/>
        </w:rPr>
        <w:t>furchtbar</w:t>
      </w:r>
      <w:r>
        <w:rPr>
          <w:spacing w:val="30"/>
          <w:sz w:val="28"/>
          <w:szCs w:val="28"/>
        </w:rPr>
        <w:t xml:space="preserve"> (страшный), </w:t>
      </w:r>
      <w:r>
        <w:rPr>
          <w:spacing w:val="30"/>
          <w:sz w:val="28"/>
          <w:szCs w:val="28"/>
          <w:lang w:val="en-US"/>
        </w:rPr>
        <w:t>geheimnisvoll</w:t>
      </w:r>
      <w:r>
        <w:rPr>
          <w:spacing w:val="30"/>
          <w:sz w:val="28"/>
          <w:szCs w:val="28"/>
        </w:rPr>
        <w:t xml:space="preserve"> (загадочный),  </w:t>
      </w:r>
      <w:r>
        <w:rPr>
          <w:spacing w:val="30"/>
          <w:sz w:val="28"/>
          <w:szCs w:val="28"/>
          <w:lang w:val="en-US"/>
        </w:rPr>
        <w:t>beben</w:t>
      </w:r>
      <w:r>
        <w:rPr>
          <w:spacing w:val="30"/>
          <w:sz w:val="28"/>
          <w:szCs w:val="28"/>
        </w:rPr>
        <w:t xml:space="preserve"> (трепетать), </w:t>
      </w:r>
      <w:r>
        <w:rPr>
          <w:spacing w:val="30"/>
          <w:sz w:val="28"/>
          <w:szCs w:val="28"/>
          <w:lang w:val="en-US"/>
        </w:rPr>
        <w:t>die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Angst</w:t>
      </w:r>
      <w:r>
        <w:rPr>
          <w:spacing w:val="30"/>
          <w:sz w:val="28"/>
          <w:szCs w:val="28"/>
        </w:rPr>
        <w:t xml:space="preserve">, </w:t>
      </w:r>
      <w:r>
        <w:rPr>
          <w:spacing w:val="30"/>
          <w:sz w:val="28"/>
          <w:szCs w:val="28"/>
          <w:lang w:val="en-US"/>
        </w:rPr>
        <w:t>die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Furcht</w:t>
      </w:r>
      <w:r>
        <w:rPr>
          <w:spacing w:val="30"/>
          <w:sz w:val="28"/>
          <w:szCs w:val="28"/>
        </w:rPr>
        <w:t xml:space="preserve">, </w:t>
      </w:r>
      <w:r>
        <w:rPr>
          <w:spacing w:val="30"/>
          <w:sz w:val="28"/>
          <w:szCs w:val="28"/>
          <w:lang w:val="en-US"/>
        </w:rPr>
        <w:t>der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Graus</w:t>
      </w:r>
      <w:r>
        <w:rPr>
          <w:spacing w:val="30"/>
          <w:sz w:val="28"/>
          <w:szCs w:val="28"/>
        </w:rPr>
        <w:t xml:space="preserve"> (ужас, страх), </w:t>
      </w:r>
      <w:r>
        <w:rPr>
          <w:spacing w:val="30"/>
          <w:sz w:val="28"/>
          <w:szCs w:val="28"/>
          <w:lang w:val="en-US"/>
        </w:rPr>
        <w:t>der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Untergang</w:t>
      </w:r>
      <w:r>
        <w:rPr>
          <w:spacing w:val="30"/>
          <w:sz w:val="28"/>
          <w:szCs w:val="28"/>
        </w:rPr>
        <w:t xml:space="preserve"> (гибель, смерть), </w:t>
      </w:r>
      <w:r>
        <w:rPr>
          <w:spacing w:val="30"/>
          <w:sz w:val="28"/>
          <w:szCs w:val="28"/>
          <w:lang w:val="en-US"/>
        </w:rPr>
        <w:t>totender</w:t>
      </w:r>
      <w:r>
        <w:rPr>
          <w:spacing w:val="30"/>
          <w:sz w:val="28"/>
          <w:szCs w:val="28"/>
        </w:rPr>
        <w:t xml:space="preserve"> (смертельный).  Сначала  эти слова-понятия репрезентируют его (Альбана), то есть именно реплики персонажей и письмо Марии создают особое эмоциональное поле страха вокруг образа Альбан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Сама композиция сюжета направлена на подчёркивание трагичности происходящего. Наполненное людьми пространство в начале рассказа и одинокая фигура доживающего свои дни художника Бикерта в финале произведения – свидетельство разрушительной и смертельной опасности индивидуалистического своеволия, представленного в образе Альба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В психологии существует такое понятие, как «амбивалентный страх», когда у людей возникают контрастные влечения к тому, что вызывает отторжение, страх, с одной стороны, но и желание приблизиться к страшному, с другой стороны.  Например, фольклор всех народов мира включает в себя всевозможные  «страшилки» и «пугалки», что служит ярким примером проявления «амбивалентного страха»</w:t>
      </w:r>
      <w:r>
        <w:rPr>
          <w:spacing w:val="30"/>
          <w:sz w:val="28"/>
          <w:szCs w:val="28"/>
          <w:vertAlign w:val="superscript"/>
        </w:rPr>
        <w:t xml:space="preserve"> </w:t>
      </w:r>
      <w:r>
        <w:rPr>
          <w:spacing w:val="30"/>
          <w:sz w:val="28"/>
          <w:szCs w:val="28"/>
        </w:rPr>
        <w:t>[</w:t>
      </w:r>
      <w:r>
        <w:rPr>
          <w:spacing w:val="30"/>
          <w:sz w:val="28"/>
          <w:szCs w:val="28"/>
          <w:lang w:val="en-US"/>
        </w:rPr>
        <w:t>Urban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Wiesing</w:t>
      </w:r>
      <w:r>
        <w:rPr>
          <w:spacing w:val="30"/>
          <w:sz w:val="28"/>
          <w:szCs w:val="28"/>
        </w:rPr>
        <w:t>; 204-205]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е случайно в «Магнетизёре» члены семьи заводят разговор о странных, необычных, порой страшных явлениях человеческой жизни, значит, их волнуют эти вопросы, притягивают.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днако новая фантастика имеет другие корни страшного, которые, с одной стороны, подпитываются фольклорными истоками, но, с другой стороны, основываются на новых явлениях. Источником страха служит  не внешняя по отношению к людям сила, а сами люди, преступающие законы, стремящиеся диктовать свою волю другим. Магнетизм  потому так и интересовал Гофмана, что он воочию демонстрировал такую возможность власти.</w:t>
      </w:r>
    </w:p>
    <w:p>
      <w:pPr>
        <w:pStyle w:val="Normal"/>
        <w:spacing w:lineRule="auto" w:line="360"/>
        <w:ind w:left="0" w:right="0"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 Европе 18-го века магнетизм был официально признан опасным, наверное, именно потому Гофман и обратил на него внимание, изобразив в своём рассказе это медицинское явление, как форму приложения «демонической», разрушительной силы личности, навязывающей свою волю другим. Таким образом, источником страха служит вседозволенность сильной личности, ставящей себя вне каких-либо моральных принципов. Природа же страха в рассказе в какой-то мере остаётся загадкой и для самого автора. Гофман показывает нам, что в  человеческой психике  существует нечто, позволяющее чувствовать преимущество над другими людьми и рассматривать их только как сферу приложения своих магнетических способностей. </w:t>
      </w:r>
    </w:p>
    <w:p>
      <w:pPr>
        <w:pStyle w:val="Normal"/>
        <w:pBdr>
          <w:bottom w:val="single" w:sz="8" w:space="1" w:color="000000"/>
        </w:pBdr>
        <w:spacing w:lineRule="auto" w:line="360"/>
        <w:ind w:left="0" w:right="0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И не случайно Достоевского, создавшего образы Раскольникова, Ставрогина, Ивана Карамазова, так захватил рассказ «Магнетизёр». Гибельность индивидуализма исключительной личности, которая станет очевидной в 20-м веке, в веке 19-м была верно угадана и показана немецким романтиком Эрнстом Теодором Амадеем Гофман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оброхотов А.Л. Ночные бдения Гофмана / А.Л.доброхотов // Гофман Э.Т.А. Эликсиры сатаны: Ночные рассказы. – М.: «Республика», 1992. – С. 505 – 5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Достоевский Ф.М. Письма / Ф.М.Достоевский. – М.-Л., 1928. – Т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ейман Пауль. Основные течения в немецкой литературе 1750 – 1848 гг. / П. Рейман. – М., «Изд-во иностранной литературы», 1959. – С. 336 – 3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Щербатых Ю.В. Психология страха: Популярная энциклопедия / Ю.В. Щербакова. – М.: Изд-во ЭКСМО-Пресс, 2000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spacing w:val="3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Urban Wiesing: Kunst oder Wissenschaft? Konzeptionen der Medizin in der deutschen Romantik. Stuttgart-Bad Canstatt: froomann-holzbog 1995 (=Medizin und Philosophi 1). 365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spacing w:val="3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OCR &amp; SpellChek:www/zmiy@inbox/ru</w:t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spacing w:val="30"/>
          <w:sz w:val="28"/>
          <w:szCs w:val="28"/>
          <w:lang w:val="uk-UA"/>
        </w:rPr>
      </w:pPr>
      <w:r>
        <w:rPr>
          <w:spacing w:val="3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42:00Z</dcterms:created>
  <dc:creator>Танчик</dc:creator>
  <dc:description/>
  <dc:language>en-US</dc:language>
  <cp:lastModifiedBy>Таня</cp:lastModifiedBy>
  <dcterms:modified xsi:type="dcterms:W3CDTF">2007-06-04T20:50:00Z</dcterms:modified>
  <cp:revision>5</cp:revision>
  <dc:subject/>
  <dc:title>  Большинству писателей имя немецкого романтика Эрнста Амадея Теодора Гофмана известно по сказкам и ряду фантастических повестей</dc:title>
</cp:coreProperties>
</file>