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905" w:leader="none"/>
          <w:tab w:val="left" w:pos="2700" w:leader="none"/>
        </w:tabs>
        <w:ind w:left="54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Красовская И.А.</w:t>
      </w:r>
      <w:r>
        <w:rPr>
          <w:sz w:val="28"/>
          <w:szCs w:val="28"/>
        </w:rPr>
        <w:t xml:space="preserve"> (науч. рук. В.Л. Гусаков)</w:t>
      </w:r>
    </w:p>
    <w:p>
      <w:pPr>
        <w:pStyle w:val="Normal"/>
        <w:tabs>
          <w:tab w:val="clear" w:pos="708"/>
          <w:tab w:val="left" w:pos="540" w:leader="none"/>
          <w:tab w:val="left" w:pos="1905" w:leader="none"/>
          <w:tab w:val="left" w:pos="2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ронотоп русской глубинки в романе Саши Соколова “Между собакой и волком”</w:t>
      </w:r>
    </w:p>
    <w:p>
      <w:pPr>
        <w:pStyle w:val="Normal"/>
        <w:tabs>
          <w:tab w:val="clear" w:pos="708"/>
          <w:tab w:val="left" w:pos="540" w:leader="none"/>
          <w:tab w:val="left" w:pos="1905" w:leader="none"/>
          <w:tab w:val="left" w:pos="2700" w:leader="none"/>
        </w:tabs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в романе Саши Соколова “Между собакой и волком” (1980) делится на три части: 1. город, 2. “пакинебытие” и 3. Царство небесное, в которое все хотят попасть, но тщетно – это пространство моделируемое, но не существующее для героев рома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едметом настоящего исследования стало пространство “пакинебытия”. Так в тексте Саши Соколова обозначена русская глубинка, самое сердце России, представляющее собой множество деревень. Это местность, по выражению Саши Соколова, расположенная “в значительном удалении от каких бы то ни было столиц” [Соколов; 216], русская деревня, олицетворяющая всю Россию-матушку. Соколов наделяет ее непременными атрибутами русского быта, такими традиционными ориентирами, как изба, церковь, кабак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е реалии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являют собой средоточие жизни человека. Это рождает близкое ощущение русской глубинки у представителей разных литературных направлений. Например, есть они и у Замятина, родоначальника неореализма, в повести "Уездное" (1912), в которой писатель изобразил русскую провинцию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 модернистском тексте Бориса Пильняка “Голый год” (1921) они также присутствуют, не отходит от традиции и Саша Соколов. Все эти пространства в трех разных текстах изображены весьма схоже, и, если не знать, какой отрывок чьему перу принадлежит, то можно подумать, что все цитаты из одного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й несомненный атрибут русской жизни – это, конечно, церковь. Во всех трех произведениях она старая, заброшенная…“Низенькая, старая, мудрая церковь - во имя древнего Ильи &lt;…&gt; видала виды” [Замятин; 56] – так изобразил церковь Замятин в “Уездном”. У Пильняка в “Голом году” “церковь, вросшая в землю, поросшая мхом, со слюдяными оконцами, глядящими долу, с острой крышей, покосившейся и почерневшей” [Пильняк; 94]. И, наконец, у Саши Соколов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шена церквушк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ылье пустилось в рост [Соколов; 33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избежно рождается ощущение, что все авторы вырисовывают тождественные образы церкви, которая предстает неизменно старой и заброшенной. Каковы причины такого соответствия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ак известно, Русь стала христианской в десятом веке. Одним из первых русских православных храмов становится церковь Святого Ильи в Киеве, и мир Руси, а затем России уже не мыслится без многочисленных церквей (“Святая Русь”, позже появление идеи монаха Филофея о “Москве – Третьем Риме”, а отсюда ощущение России как последнего оплота православного христианст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ущность православия состоит, прежде всего, в сохранении апостольских традиций в неприкосновенности, соответственно, в противостоянии разрушительному движению времени и тем самом ориентации на вечность – на Царствие Небесно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же она изображена заброшенной? Для этого сначала нужно определиться с понятием, что же собственно такое церковь. </w:t>
      </w:r>
      <w:r>
        <w:rPr>
          <w:sz w:val="28"/>
          <w:szCs w:val="28"/>
        </w:rPr>
        <w:t xml:space="preserve">Есть два понимания слова “Церковь”. Первое восприятие Церкви как единого духовного организма, в который человек входит для спасения своей жизни через подлинную веру в Бога. С этой точки зрения, </w:t>
      </w:r>
      <w:r>
        <w:rPr>
          <w:color w:val="000000"/>
          <w:sz w:val="28"/>
          <w:szCs w:val="28"/>
        </w:rPr>
        <w:t xml:space="preserve">Церковь – не просто административный институт или собрание единоверцев, это двухтысячелетняя духовная традиция, построенная на реальном опыте духовно-нравственной жизни. </w:t>
      </w:r>
      <w:r>
        <w:rPr>
          <w:sz w:val="28"/>
          <w:szCs w:val="28"/>
        </w:rPr>
        <w:t>И другое – церковь воспринимается только как внешняя организация, к которой человек может относить себя формально, будучи крещеным без должного осмысления этого события. В таком случае синонимом выступает тот или иной храм вблизи чьего-нибудь дома. Храм без подлинной духовной жизни разрушаетс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здесь все три автора выразили схожее ощущение: отход человека от веры, потерю связи с духовным опытом предыдущих поколений и, соответственно, духовное разрушение в современную автору эпох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ым неизменным атрибутом русской жизни является… конечно же, кабак, который становится для русского человека неким “перевернутым” храмом, где мужик свою душу выворачивает наизнанку, приносит ее в жертву уже не Богу, а дьяволу, пытаясь заглушить этим потерю смыла жизни (</w:t>
      </w:r>
      <w:r>
        <w:rPr>
          <w:sz w:val="28"/>
          <w:szCs w:val="28"/>
        </w:rPr>
        <w:t xml:space="preserve">водка - универсальное средство компенсации дефектов социальной и политической жизни). Родоначальником кабака считается древнеславянская </w:t>
      </w:r>
      <w:r>
        <w:rPr>
          <w:iCs/>
          <w:sz w:val="28"/>
          <w:szCs w:val="28"/>
        </w:rPr>
        <w:t>корчма… Поэтому кабак, трактир, кубаре, в общем, как ни назови, одним словом питейное заведение в произведении о российской глубинке присутствовать должно:</w:t>
      </w:r>
      <w:r>
        <w:rPr>
          <w:sz w:val="28"/>
          <w:szCs w:val="28"/>
        </w:rPr>
        <w:t xml:space="preserve"> “в трехэтажной тошниловке, прозванной с чьей-то заезжей руки кубарэ” [Соклов; 199], “шум, гам, огни. Половые шмыгают, голоса пьяные мелькают спицами в колесе” [Соколов; 4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, наконец, изба. Она является важной частью русской национальной культуры. Охраняя человека от зла внешнего мира, ориентируя его на семью и на Бога, русская изба не мыслится без красного угла, без иконы. “Изба, ладная, большая, с лавками по всем стенам, с расписной печкой” [Пильняк; 167] у Пильняка, “избенка &lt;…&gt; Под скобку стриженная соломенная крыша, оконца из стекольных зацветших верешков” [Замятин; 58] у Замятина, и у Саши Соколова, конечно, она неизменно присутствует… Правда, у него не совсем изба, а бараки и сторожки, но внутреннее убранство традиционно (“в красном углу под Скорбящей” [Соколов; 346]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пространство “пакинебытия” в романе Соколова вырастает из традиционных образов русской глубинки: уезда, деревни. А что же со времене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ремя здесь идет, по словам Соколова, “ни шатко ни валко” [Соколов; 320], т.к. “пакинебытие” - “промежуточный мир, предварительно стирающий границы Смерти и Воскресения, репетиция грядущего Бессмертия” [Дарк; 227], где время для людей остановилось (“И ходики идут, соображая что-то, соображая что-то, соображая что-то” [Соколов; 219]). Отчего же время для людей остановилось? Отчего после смерти застряли они в этом промежуточном мире и Царствие Небесное для них “грядет-не-грядет” [Соколов; 285]?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того, пишет Соколов, что “души искалечены до неузнаваемости, просто гроша ломанного не дашь” [Соколов; 274], нищие они духом, не верят в Бога. Это неверие в Бога видно во всем, особенно заметно оно по состоянию церквей в Заволчье: “Часовня из бывших с ампутированным крестом” [Соколов; 234] заброшена (“заброшена церквушка” [Соколов; 334]). Автор пишет: “За нею &lt;рекою&gt; - селенье со множеством бань и барок на берегу. Церковь вся отражается. Отражаются и вороны, роящиеся вокруг колокольни” [Соколов; 234] (вороны роятся возле церкви, как вокруг падали, т.е. вокруг чего-то умершего, вокруг умершей в сердцах людей веры). Оттого что нет веры в Бога в сердцах жителей Заитильщины и застряли они здесь, поэтому и умирать им “отнюдь не в диковинку” [Соколов; 305], “небытия вкусить &lt;…&gt; не терпится” [Соколов; 329], но “не извольте побаиваться – перемелемся и назад” [Соколов; 329]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Жизнь заитильных калек представляет собой вечный круговорот смертей и воскресений: “все уже случалось на Итиле, все человеки перебывали на нем” [Соколов; 32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 это безвременье продлиться до тех пор, пока человек не обретет в своей душе Бога, тогда наступит Царствие небесное и земное время исчезнет как таковое, а не просто остановятся часы. “Времени больше не будет” [Откровение], будет вечность, как в лесах, где “совсем тишь да гладь” [Соколов; 264] (лес символизирует вечность, где земного времени вообще нет и быть не может: “очи у нее ворон выклевал, грибки в туеске червячок поел, а бор как стоял – так и стоит вокруг” [Соколов; 245]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пока безвременье… “Везде сумерки, везде Итиль”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[Соколов; 245]. Сумерки в романе “Между собакой и волком” – это не только время суток, но и символ нестабильности окружающей действительности, мира, “где ни в чем нельзя быть уверенным” [Скляднева; 70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а сумерек заявлена уже в самом названии романа: “Между собакой и волком”, со слов самого Саши Соколова, - дословный перевод выражения из латинской поэзии, означающего “час, когда пастух перестает отличать свою собаку, которая охраняет стадо от приближающегося волка” [Глэд; 194], т.е., проще говоря, сумерки. Она проходит через весь роман. И действительно, более сумеречной книги не придумаешь: почти все события происходят в час между собакой и волком. Полумрак, синий час, “на подобие раннего вечера” [Соколов; 324], “смутный час” [Соколов; 303], “ни вечер, ни свет” [Соколов; 312], “час меж волка и собаки” [Соколов; 262], “ни тень ни свет” [Соколов; 203], “синька” [Соколов; 205] – как только не называет автор это время суток! “Сумерки так и вьются” [Соколов; 280] на протяжении всей книг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ражению Склядневой, “для заитильных калек настала сумеречная, смутная, неясная пора безвременья - время общественного, культурного застоя” [Скляднева; 704]. В сумерках предметы трудноразличимы, можно одно с легкостью спутать с другим, так и в периоды нестабильности и общественных потрясений из-за смены системы ценностей легко спутать истинное и ложное. В “смутный”, “сумрачный”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риод человек не понимает, в чем искать опору: в борьбе или смирении, “в себе самом или в том, кто стоит выше”, т.е. в Боге. Скляднева пишет: “В такой момент остается только ждать, не берясь ни за какое дело: ведь старое уже прошло, а новое еще не настало, в старое уже не верится, а в новое верить еще опасно”[Скляднева; 70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Саша Соколов называет причину, ведущую к безвременью – “богоотреченность”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[Скляднева; 709]. Но он не только указывает причину гибели и разрушения мира, но и определяет путь, дающий шанс пережить безвременье, “все время напоминая, что нам есть куда вернуться и есть к чему стремиться – к сохранению духовных и культурных ценностей и человеческих связей”, что “поможет избежать трагического конца” [Скляднева; 709]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Глэд Дж. Саша Соколов / Дж. Глэд // Беседы в изгнании: Русское лит. зарубежье. – М.: Книжная палата, 199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рк О. Мир может быть любой: размышление о новой прозе / О. Дарк // Дружба народов. - 1990 . - №6.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ятин Е. Уездное / Е. Замятин // Мы. – М.: Эксмо, 200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ткровение Иоанна Богослова 10, 6 // Библия: Православное Священное писание Ветхого и Нового завета. – СПб, 1998. – 1204 с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льняк Б. Голый год / Б. Пильняк // Романы. – М.: Современник, 1990. – С. 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Скляднева С.А. С сожалением о невозможном: проза Саши Соколова / С.А. Скляднева // 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ное пособие. – Воронеж: Издательство воронежского гос. ун-та, 1999. – С. 704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колов Саша. Между собакой и волком / Саша Соколов. //Сб. Школа для дураков; Между собакой и волком. – СПб.: Симпозиум, 1999. 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47:00Z</dcterms:created>
  <dc:creator>Krasovsky</dc:creator>
  <dc:description/>
  <dc:language>en-US</dc:language>
  <cp:lastModifiedBy>Таня</cp:lastModifiedBy>
  <dcterms:modified xsi:type="dcterms:W3CDTF">2008-06-01T16:11:00Z</dcterms:modified>
  <cp:revision>16</cp:revision>
  <dc:subject/>
  <dc:title>Романное пространство “Школы для дураков” делится на три части:  1</dc:title>
</cp:coreProperties>
</file>