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СЕССИЯ  ФИЛОЛОГИЧЕСКОГО  ФАКУЛЬ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енарное заседа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17 апреля в 9.45, ауд.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т заседание зам. декана филологического факультета по НИР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Тернова Т.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ан филологического факультета ВГУ проф. БЕРДНИКОВА О.А. Приветственное слово участникам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екана по НИР доц. ЖИТЕНЕВ А.А. Приветственное слово участникам конфе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п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Гряз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Ю. Научные публикации студентов-филологов ВГУ: обзор материалов выстав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сп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 Мазуренко О.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поминая конференции Научного общества студентов-филологов прошлых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. декана по НИРС доц. ТЕРНОВА Т.А. О порядке проведения конферен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КЦИЯ ЛЕКСИКОЛОГИИ И ФРАЗЕОЛОГИИ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 xml:space="preserve">Руководитель – доц. ПАНОВА М.В., доц. ШВЕЦОВА О.А.,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п. </w:t>
      </w:r>
      <w:r>
        <w:rPr>
          <w:caps/>
          <w:color w:val="000000"/>
          <w:sz w:val="28"/>
          <w:szCs w:val="28"/>
        </w:rPr>
        <w:t>Страхов И.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31-А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Голуб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студ. 2 к. Лексика тематической группы «Одежда» в украинских говорах Воронежской области. Научный руководитель – доц. Панова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Лыс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, студ. 2 к. Наименование жилища в воронежских говорах. Научный руководитель – доц. Панова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Наструго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., студ. 5 к. Названия одежды в «Повестях Белкина» А.С. Пушкина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доц. Панова М.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анфил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студ. 1 к. Экспериментальное изучение значения слов с корнем «благо». Научный руководитель – доц. Козельская Н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еш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С., студ. 3 к.  Ономастика русской сказки. Научный руководитель – доц. Семушкин В.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номарева </w:t>
      </w:r>
      <w:r>
        <w:rPr>
          <w:rFonts w:cs="Times New Roman" w:ascii="Times New Roman" w:hAnsi="Times New Roman"/>
          <w:color w:val="000000"/>
          <w:sz w:val="28"/>
          <w:szCs w:val="28"/>
        </w:rPr>
        <w:t>Е., маг. 1 к. Психолингвистическое значение наименований человека. Научный руководитель – доц. Рудакова А.В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росовецкий </w:t>
      </w:r>
      <w:r>
        <w:rPr>
          <w:rFonts w:cs="Times New Roman" w:ascii="Times New Roman" w:hAnsi="Times New Roman"/>
          <w:color w:val="000000"/>
          <w:sz w:val="28"/>
          <w:szCs w:val="28"/>
        </w:rPr>
        <w:t>Д., маг. 2 к., Семантика оценочной лексики в динамике. Научный руководитель – проф. Стернин И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Рад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студ. 2 к. Лексико-семантическое поле «семья» в русском языке. Научный руководитель – доц. Швецова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инибабн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студ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 к. Названия нежилых помещений в воронежских говорах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доц. Панова М.В.</w:t>
      </w:r>
    </w:p>
    <w:p>
      <w:pPr>
        <w:pStyle w:val="Normal"/>
        <w:spacing w:lineRule="auto" w:line="240" w:before="0" w:after="0"/>
        <w:ind w:left="539" w:hanging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КОЛОВА Э., студ. 2 к. Описание семантических историзмов в БД «Большой словарь архаизмов и историзмов русского языка». Научный руководитель – доц. Чуриков С.А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1. Сувор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, студ. 1 к. Языковое своеобразие текстов сетевой литературы. Научный руководитель – доц. Ильина Т.В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12. Трепал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студ. 3 к. Лексика декорирования в воронежских говорах. Научный руководитель – доц. Панова М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ЕКЦИЯ СОПОСТАВИТЕЛЬНОЙ ЛИНГВОКУЛЬТУРОЛОГИ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 xml:space="preserve">Руководитель – доц. НАЗАРОВА И.В.,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емушкин В.А.,</w:t>
      </w:r>
      <w:r>
        <w:rPr>
          <w:color w:val="000000"/>
          <w:sz w:val="28"/>
          <w:szCs w:val="28"/>
        </w:rPr>
        <w:t xml:space="preserve"> преп. </w:t>
      </w:r>
      <w:r>
        <w:rPr>
          <w:caps/>
          <w:color w:val="000000"/>
          <w:sz w:val="28"/>
          <w:szCs w:val="28"/>
        </w:rPr>
        <w:t>Ларин С.А.</w:t>
      </w:r>
    </w:p>
    <w:p>
      <w:pPr>
        <w:pStyle w:val="Style15"/>
        <w:spacing w:before="0" w:after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89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инь Тхи Хонг Тхам, </w:t>
      </w:r>
      <w:r>
        <w:rPr>
          <w:rFonts w:cs="Times New Roman" w:ascii="Times New Roman" w:hAnsi="Times New Roman"/>
          <w:color w:val="000000"/>
          <w:sz w:val="28"/>
          <w:szCs w:val="28"/>
        </w:rPr>
        <w:t>маг. 2 к. Сопоставление систем русского и вьетнамского языков в аспекте обучения. Научный руководитель – доц. Погорелова М.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ОВА Т., студ. 2 к. Средства создания комического в телевизионном шоу. Научный руководитель – доц. Ильина Т.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екратанкулпат </w:t>
      </w:r>
      <w:r>
        <w:rPr>
          <w:rFonts w:cs="Times New Roman" w:ascii="Times New Roman" w:hAnsi="Times New Roman"/>
          <w:color w:val="000000"/>
          <w:sz w:val="28"/>
          <w:szCs w:val="28"/>
        </w:rPr>
        <w:t>Натчиван, маг. 1 к. Национальная специфика семантики цветообозначений в русском и тайском языках. Научный руководитель – доц. Козельская Н.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ТКИХ А., студ. 1 к. О русских мотивационных коннекторах. Научный руководитель – доц. Чуриков С.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авл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маг. 2 к. Фоновая лексика ТГ «Образование» (русский и английский языки). Научный руководитель – доц. Козельская Н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арл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, студ. 3 к. Русизмы в украиноязычных текстах Т.Г. Шевченко. Научный руководитель – проф. Ковалев Г.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НА И., студ. 3 к. Концепция учебного словаря устаревших германизмов русского языка. Научный руководитель – доц. Чуриков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АУ Д., студ. 4 к. Текст «первой любви»: проза Тургенева и ее экранизации. Научный руководитель – проф. Фауст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АКОВА М., маг. 1 к. Образ Ивана Грозного в пьесе М. Булгакова «Иван Васильевич» и кинофильме «Иван Васильевич меняет профессию». Научный руководитель – доц. Нагина К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ЯГКИХ Н., студ. 5 к. Роман Ф.М. Достоевского «Преступление и наказание» в зарубежном кинематограф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ка. Научный руководитель – доц. Козюра Е.О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32"/>
          <w:szCs w:val="32"/>
        </w:rPr>
        <w:t>СЕКЦИЯ СЕМАНТИКИ И СТИЛИСТИКИ ХУДОЖЕСТВЕННОГО ТЕКСТА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– доц. </w:t>
      </w:r>
      <w:r>
        <w:rPr>
          <w:caps/>
          <w:color w:val="000000"/>
          <w:sz w:val="28"/>
          <w:szCs w:val="28"/>
        </w:rPr>
        <w:t>Ильина Т.В.,</w:t>
      </w:r>
      <w:r>
        <w:rPr>
          <w:color w:val="000000"/>
          <w:sz w:val="28"/>
          <w:szCs w:val="28"/>
        </w:rPr>
        <w:t xml:space="preserve"> преп. </w:t>
      </w:r>
      <w:r>
        <w:rPr>
          <w:caps/>
          <w:color w:val="000000"/>
          <w:sz w:val="28"/>
          <w:szCs w:val="28"/>
        </w:rPr>
        <w:t>Заболотная С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ap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сп. </w:t>
      </w:r>
      <w:r>
        <w:rPr>
          <w:caps/>
          <w:color w:val="000000"/>
          <w:sz w:val="28"/>
          <w:szCs w:val="28"/>
        </w:rPr>
        <w:t>Пархоц Э., МЯСИНА Н.</w:t>
      </w:r>
    </w:p>
    <w:p>
      <w:pPr>
        <w:pStyle w:val="Style15"/>
        <w:spacing w:before="0" w:after="0"/>
        <w:jc w:val="center"/>
        <w:rPr>
          <w:caps/>
          <w:color w:val="000000"/>
          <w:sz w:val="16"/>
          <w:szCs w:val="16"/>
        </w:rPr>
      </w:pPr>
      <w:r>
        <w:rPr>
          <w:caps/>
          <w:color w:val="000000"/>
          <w:sz w:val="16"/>
          <w:szCs w:val="16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94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онгнгам Виранья</w:t>
      </w:r>
      <w:r>
        <w:rPr>
          <w:rFonts w:cs="Times New Roman" w:ascii="Times New Roman" w:hAnsi="Times New Roman"/>
          <w:color w:val="000000"/>
          <w:sz w:val="28"/>
          <w:szCs w:val="28"/>
        </w:rPr>
        <w:t>, студ. 2 к. Способы наименования человека в современном художественном тексте (на материале произведений Е. Гришковца). Научный руководитель – доц. Назарова И.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БОВА И., студ. 3 к. Ономастика лирики В. Высоцкого. Научный руководитель – проф. Ковалев Г.Ф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Жуковск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студ. 5 к. Оценочные существительные в романе М.А.Булгакова «Мастер и Маргарита». Научный руководитель – проф. Ковалев Г.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Золототруб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., студ. 3 к. «Метрические стилеобразующие средства в трагедии А.К. Толстого «Смерть Иоанна Грозного»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проф. Припадчев А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КОНОВАЛОВА Ю., студ. 4 к. Наименование предметов в романе М. Ю. Лермонтова «Герой нашего времени» и их семантические функции.  Научный руководитель – доц. Голицына Т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нор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, студ. 3 к. Языковая личность И.С. Шмелёва. Научный руководитель – доц. Голицына Т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рчаг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., студ. 3 к. Особенности языка художественной миниатюры В. Солоухина. Научный руководитель – проф. Кольцова Л.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Лобачёв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., студ. 2 к. «Тропеические стилеобразующие средства в поэтических произведениях Н.С. Гумилёва». 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проф. Припадчев А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арущ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студ. 5 к. Реальное и фантастическое в ономастике романа Милорада Павича «Хазарский словарь». Научный руководитель – проф. Ковалев Г.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ЧКОВА Н., студ. 4 к. Глаголы чувств в лирике Н. Гумилева. Научный руководитель – проф. Ковалев Г.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 xml:space="preserve">Фёдоров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., студ. 4 к. Стилеобразование композиционных форм речи в повести А.И. Куприна «Гранатовый браслет»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Припадчев А.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ург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, студ. 3 к. Лексические средства представления духовного мира персонажа (по материалам романа Л.Н. Толстого «Анна Каренина»). Научный руководитель – доц. Голицына Т.Н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  <w:lang w:eastAsia="ru-RU"/>
        </w:rPr>
        <w:t>Шишк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., студ. 5 к. Комплексный анализ текста и проблема идентификации жанров поэтических произведений И.А. Бродского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учный руководитель – Припадчев А.А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ЕКЦИЯ ЯЗЫКА РЕКЛАМЫ, АНАЛИЗА ДИСКУРС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И РЕЧЕВОГО ВОЗДЕЙСТВИЯ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– доц. </w:t>
      </w:r>
      <w:r>
        <w:rPr>
          <w:caps/>
          <w:color w:val="000000"/>
          <w:sz w:val="28"/>
          <w:szCs w:val="28"/>
        </w:rPr>
        <w:t>Сидорова Е.В</w:t>
      </w:r>
      <w:r>
        <w:rPr>
          <w:color w:val="000000"/>
          <w:sz w:val="28"/>
          <w:szCs w:val="28"/>
        </w:rPr>
        <w:t xml:space="preserve">., доц. </w:t>
      </w:r>
      <w:r>
        <w:rPr>
          <w:caps/>
          <w:color w:val="000000"/>
          <w:sz w:val="28"/>
          <w:szCs w:val="28"/>
        </w:rPr>
        <w:t>Саломатина М.С.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93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авиденк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студ. 2 к. Средства речевой манипуляции в рекламном тексте. Научный руководитель – доц. Сидорова Е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лбас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студ. 3 к. Особенности синтаксиса юридических документов. Научный руководитель – доц. Ильина Т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ель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., студ. 5 к.</w:t>
        <w:tab/>
        <w:t xml:space="preserve">Словообразование в компьютерном жаргоне. Научный руководитель – проф. Кольцова Л.М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амотина </w:t>
      </w:r>
      <w:r>
        <w:rPr>
          <w:rFonts w:cs="Times New Roman" w:ascii="Times New Roman" w:hAnsi="Times New Roman"/>
          <w:color w:val="000000"/>
          <w:sz w:val="28"/>
          <w:szCs w:val="28"/>
        </w:rPr>
        <w:t>К., студ. 4 к. Речевая агрессия в современной детской литературе. Научный руководитель – доц. Сидорова Е.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Головинова </w:t>
      </w:r>
      <w:r>
        <w:rPr>
          <w:rFonts w:cs="Times New Roman" w:ascii="Times New Roman" w:hAnsi="Times New Roman"/>
          <w:color w:val="000000"/>
          <w:sz w:val="28"/>
          <w:szCs w:val="28"/>
        </w:rPr>
        <w:t>Е., студ. 2 к. Выявление скрытых смыслов текста. Научный руководитель – проф. Стернин И.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Зольни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Ю., студ. 2 к. Графические средства электронного текста. Научный руководитель – проф. Чарыкова О.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Князева </w:t>
      </w:r>
      <w:r>
        <w:rPr>
          <w:rFonts w:cs="Times New Roman" w:ascii="Times New Roman" w:hAnsi="Times New Roman"/>
          <w:color w:val="000000"/>
          <w:sz w:val="28"/>
          <w:szCs w:val="28"/>
        </w:rPr>
        <w:t>Н., студ. 3 к. Военная метафора в современной рекламе. Научный руководитель – доц. Вахтель Н.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ОТКИХ Л., студ. 4 к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КОУ ВПО Воронежский институт ФСИН России. </w:t>
      </w:r>
      <w:r>
        <w:rPr>
          <w:rFonts w:cs="Times New Roman" w:ascii="Times New Roman" w:hAnsi="Times New Roman"/>
          <w:sz w:val="28"/>
          <w:szCs w:val="28"/>
        </w:rPr>
        <w:t xml:space="preserve">Особенности профессионального общения специалистов в области инженерных технологий.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ст. преп. кафедры русского и иностранных языков ФКОУ ВПО Воронежский институт ФСИН России Булгакова И.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горе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Е., студ. 3 к. Особенности слогана банковской рекламы. Научный руководитель – доц. Рудакова А.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астега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.,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Колесникова </w:t>
      </w:r>
      <w:r>
        <w:rPr>
          <w:rFonts w:cs="Times New Roman" w:ascii="Times New Roman" w:hAnsi="Times New Roman"/>
          <w:color w:val="000000"/>
          <w:sz w:val="28"/>
          <w:szCs w:val="28"/>
        </w:rPr>
        <w:t>Е., студ. 1 к. Исследование гендерной семантики слова методом ассоциативного эксперимента. Научный руководитель – проф. Стернин И.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ЫЛЬСКАЯ О., студ. 3 к. ФКОУ ВПО Воронежский институт ФСИН России. Особенности коммуникативного поведения сотрудников УИС. Научный руководитель – ст. преп. кафедры русского и иностранных языков ФКОУ ВПО Воронежский институт ФСИН России Булгакова И.В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СЕКЦИЯ РУССКОЙ ПОЭЗИИ </w:t>
      </w:r>
      <w:r>
        <w:rPr>
          <w:b/>
          <w:bCs/>
          <w:color w:val="000000"/>
          <w:sz w:val="32"/>
          <w:szCs w:val="32"/>
          <w:lang w:val="en-US"/>
        </w:rPr>
        <w:t>XIX</w:t>
      </w:r>
      <w:r>
        <w:rPr>
          <w:b/>
          <w:bCs/>
          <w:color w:val="000000"/>
          <w:sz w:val="32"/>
          <w:szCs w:val="32"/>
        </w:rPr>
        <w:t>-</w:t>
      </w:r>
      <w:r>
        <w:rPr>
          <w:b/>
          <w:bCs/>
          <w:color w:val="000000"/>
          <w:sz w:val="32"/>
          <w:szCs w:val="32"/>
          <w:lang w:val="en-US"/>
        </w:rPr>
        <w:t>XX</w:t>
      </w:r>
      <w:r>
        <w:rPr>
          <w:b/>
          <w:bCs/>
          <w:color w:val="000000"/>
          <w:sz w:val="32"/>
          <w:szCs w:val="32"/>
        </w:rPr>
        <w:t xml:space="preserve"> ВЕКОВ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 xml:space="preserve">Руководитель – доц. </w:t>
      </w:r>
      <w:r>
        <w:rPr>
          <w:caps/>
          <w:color w:val="000000"/>
          <w:sz w:val="28"/>
          <w:szCs w:val="28"/>
        </w:rPr>
        <w:t>Бобрицких Л.Я.,</w:t>
      </w:r>
      <w:r>
        <w:rPr>
          <w:color w:val="000000"/>
          <w:sz w:val="28"/>
          <w:szCs w:val="28"/>
        </w:rPr>
        <w:t xml:space="preserve"> доц. </w:t>
      </w:r>
      <w:r>
        <w:rPr>
          <w:caps/>
          <w:color w:val="000000"/>
          <w:sz w:val="28"/>
          <w:szCs w:val="28"/>
        </w:rPr>
        <w:t xml:space="preserve">Гусаков В.Л.,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п.</w:t>
      </w:r>
      <w:r>
        <w:rPr>
          <w:caps/>
          <w:color w:val="000000"/>
          <w:sz w:val="28"/>
          <w:szCs w:val="28"/>
        </w:rPr>
        <w:t xml:space="preserve"> МАЗУРЕНКО О.В.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35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НАЕВА Г., маг. 1 к. Поэзия К.Р. в оценках критики начала и конца XX век. Научный руководитель – проф. Бердникова О.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РМОЛАЕВА Т., студ. 2 к. Русская история в поэзии Д. Кедрина. Научный руководитель – доц. Гусаков В.Л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ОТКОВА Н., студ. 3 к. Музыкальные образы в сб. стихов Б. Ахмадулиной «Струна». Научный руководитель – проф. Никонова Т.А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ЕЛЬНИКОВА Е., студ. 1 к. Пушкинские реминисценции в лирике Вл. Ходасевича. Научный руководитель – доц. Копылова Н.И.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ИТОВА Т., студ. 2 к. Символика деревьев в поэмах Н. Заболоцкого. Научный руководитель – проф. Акаткин В.М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НЕЛЬНИКОВА А., студ. 2 к. Тени и призраки в творчестве Лермонтова. Научный руководитель – проф. Фаустов А.А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ОВА А., студ. 3 к. Мотив падающих листьев в поэзии пушкинской поры. Научный руководитель – проф. Фаустов А.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ЛАЛЕЕВА А., студ. 2 к. Лирический субъект в поэзии К.К. Случевского. Научный руководитель – доц. Козюра Е.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Е., студ. 5 к. Сюжетная модель пушкинских поэм 1820-х годов. Научный руководитель – проф. Фаустов А.А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СЕКЦИЯ РУССКОЙ ПРОЗЫ </w:t>
      </w:r>
      <w:r>
        <w:rPr>
          <w:b/>
          <w:bCs/>
          <w:color w:val="000000"/>
          <w:sz w:val="32"/>
          <w:szCs w:val="32"/>
          <w:lang w:val="en-US"/>
        </w:rPr>
        <w:t>XIX</w:t>
      </w:r>
      <w:r>
        <w:rPr>
          <w:b/>
          <w:bCs/>
          <w:color w:val="000000"/>
          <w:sz w:val="32"/>
          <w:szCs w:val="32"/>
        </w:rPr>
        <w:t xml:space="preserve"> ВЕКА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– проф. </w:t>
      </w:r>
      <w:r>
        <w:rPr>
          <w:caps/>
          <w:color w:val="000000"/>
          <w:sz w:val="28"/>
          <w:szCs w:val="28"/>
        </w:rPr>
        <w:t>Фаустов А.А.,</w:t>
      </w:r>
      <w:r>
        <w:rPr>
          <w:color w:val="000000"/>
          <w:sz w:val="28"/>
          <w:szCs w:val="28"/>
        </w:rPr>
        <w:t xml:space="preserve"> доц. </w:t>
      </w:r>
      <w:r>
        <w:rPr>
          <w:caps/>
          <w:color w:val="000000"/>
          <w:sz w:val="28"/>
          <w:szCs w:val="28"/>
        </w:rPr>
        <w:t>Козюра Е.О.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34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УЛИНА К., студ. 5 к. Страх как универсалия гоголевского творчества. Научный руководитель – доц. Козюра Е.О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ВА А., студ. 4 к. Пространство героя в романе Л.Н. Толстого «Война и мир». Научный руководитель – доц. Нагина К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А Э., студ. 5 к. Убийцы в прозе А.П. Чехова. Научный руководитель – преп. Ларин С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ГТЕВА Я., маг. 1 к. Чужой взгляд в произведениях Ф.М. Достоевского. Научный руководитель – проф. Фаустов А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ОСЯН П., студ. 5 к. «Хищный» герой в прозе Достоевского. Научный руководитель – проф. Фаустов А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ЙНИ Диоп, студ. 4 к. Образ учителя в творчестве А.П. Чехова. Научный руководитель – преп. С.А. Лар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ОВЬЕВА  К., студ. 3 к. «Женский миф» в романе Л.Н. Толстого «Семейное счастье». Научный руководитель – доц. Нагина К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ПИКОВА А., студ. 2 к. Концепция гения и поэта в прозе Кюхельбекера. Научный руководитель – проф. Фаустов А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ТНИКОВА Ю., студ. 3 к. «Два гусара» Л.Н. Толстого как «усадебный текст» русской литературы. Научный руководитель – доц. Нагина К.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ОХИНА Е., студ. 5 к. Метель в русском святочном рассказе. Научный руководитель – доц. Нагина К.А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КЦИЯ РУССКОЙ ПРОЗЫ ХХ ВЕКА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– проф. </w:t>
      </w:r>
      <w:r>
        <w:rPr>
          <w:caps/>
          <w:color w:val="000000"/>
          <w:sz w:val="28"/>
          <w:szCs w:val="28"/>
        </w:rPr>
        <w:t>Никонова Т.А</w:t>
      </w:r>
      <w:r>
        <w:rPr>
          <w:color w:val="000000"/>
          <w:sz w:val="28"/>
          <w:szCs w:val="28"/>
        </w:rPr>
        <w:t xml:space="preserve">.,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ц. </w:t>
      </w:r>
      <w:r>
        <w:rPr>
          <w:caps/>
          <w:color w:val="000000"/>
          <w:sz w:val="28"/>
          <w:szCs w:val="28"/>
        </w:rPr>
        <w:t>Тернова Т.А.,</w:t>
      </w:r>
      <w:r>
        <w:rPr>
          <w:color w:val="000000"/>
          <w:sz w:val="28"/>
          <w:szCs w:val="28"/>
        </w:rPr>
        <w:t xml:space="preserve"> преп. </w:t>
      </w:r>
      <w:r>
        <w:rPr>
          <w:caps/>
          <w:color w:val="000000"/>
          <w:sz w:val="28"/>
          <w:szCs w:val="28"/>
        </w:rPr>
        <w:t>Грязнова А.Ю.</w:t>
      </w:r>
    </w:p>
    <w:p>
      <w:pPr>
        <w:pStyle w:val="Style15"/>
        <w:spacing w:before="0" w:after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23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ТЕМЕНКО А., студ. 4 к. Основные топосы и их символика в прозе В.А, Никифорова-Волгина. Научный руководитель – проф. Бердникова О.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ЧЕВА Е., студ. 5 к. Метафора «король-солнце» в сюжете романа М. Булгакова «Жизнь ...» Научный руководитель – проф. Никонова Т.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едяева 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2 к. ФКОУ ВПО Воронежский институт ФСИН России. А.И. Солженицын – проводник «третьего пути России». Научный руководитель – доц. кафедры русского и иностранных языков ФКОУ ВПО Воронежский институт ФСИН России Меркушева О.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ЛИСЕЕВА Л., студ. 2 к. Смысл названия рассказа Е. Гришковца «Другие». Научный руководитель – доц. Тернова Т.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ЛОТАРЕВА Н., студ. 3 к. Интертекстуальные связи рассказов Л. Улицкой «Большая дама с маленькой собачкой» и А. Чехова «Дама с собачкой». Научный руководитель – доц. Тернова Т.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С А., студ. 2 к. ФКОУ ВПО Воронежский институт ФСИН России. «Тюремная» тема в повести В. Николаева «Из рода в род». Научный руководитель – ст. преп.кафедры русского и иностранных языков ФКОУ ВПО Воронежский институт ФСИН России Булгакова И.В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 Минци, маг. 1 к. Рассказ И.А.Бунина «Сосны»: разные интерпретации. Научный руководитель – проф. Бердникова О.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КШИНА И., студ. 5 к. Старый и новый быт в романе Ю. Олеши «Зависть». Научный руководитель – проф. Никонова Т.А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ВЕЛЬЕВА Н., студ. 3 к. Средства создания пейзажных образов в поэзии И.С. Никитина. Научный руководитель – проф. Акаткин В.М. 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ЛОВА М., студ. 1 к. Послевоенное детство в повести В. Козько. Научный руководитель – доц. Гусаков В.Л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ЕКЦИЯ МИФОЛОГИИ И ФОЛЬКЛ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ь – доц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Пух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Ф., преп. Чуриков Г.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седание 17 апреля в 13.00, ауд. 88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РОБЬЕВА К., студ. 2 к. ФКОУ ВПО Воронежский институт ФСИН России. Притча как жанр духовной литературы. Научный руководитель – ст. преп.кафедры русского и иностранных языков ФКОУ ВПО Воронежский институт ФСИН России Булгакова И.В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БДУЛАЯНОВА Я., студ. 5 к. Свадебный обряд и свадебные песни села Подсереднее Алексеевского района Белгородской области. Научный руководитель – доц. Пухова Т.Ф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ЯИНОВА А., студ. 3 к. Сравнительный анализ свадебных и лирических песен сел Павловского р-на (на основе фольклорных материалов XIX-XXI вв.). Научный руководитель – доц. Пухова Т.Ф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Мар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., студ. 2 к. Роль сказания о Соломоне и Китоврасе в романе А. И. Солженицына «Раковый корпус». Научный руководитель – преп. Г.А. Чуриков.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КРАТАНАКУЛПАТ Натчиван, маг. 1 к. Сравнительный анализ сюжета, композиции, системы средств художественной изобразительности в тайской сказке и джатаке о 12-ти девушках. Научный руководитель – доц. Пухова Т.Ф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НОВА Е., студ. 2 к. Отражение внутрисемейных отношений в русских и немецких сказках (по сборникам сказок А.Н. Афанасьева и братьев Гримм.). Научный руководитель – доц. Пухова Т.Ф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СТЕРОВА А., студ. 5 к. Оппозиция «жизнь - смерть» и семантика цвета в трилогии Р. Толкиена «Властелин колец». 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учный руководитель – доц. Пухова Т.Ф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овико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, студ. 2 к. Мифологические символы в стихотворении В. С. Высоцкого «Купола». Научный руководитель – преп. Г.А. Чуриков.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ЕКЦИЯ ЗАРУБЕЖНОЙ ЛИТЕРАТУРЫ 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ители – проф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Филюшк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.Н.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ц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авчен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.Л.,  доц. 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>Недосейки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.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седание 17 апреля в 10.30, ауд. 85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ЛАСОВА А., студ. 3 к. Проблема сомнения в романе Грэма Грина «Монсиньор Кихот». Научный руководитель – проф. Филюшкина С.Н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РКОВА Е., студ. 6 к. Особенности повествовательной манеры в антиутопии М. Этвуд «Рассказ служанки». Научный руководитель – проф. Филюшкина С.Н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УБКОВА О., студ. 2 к. Соммерсет Моэм и его роман "Бремя страстей человеческих" в оценке критики. Научный руководитель – проф. Филюшкина С.Н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ИМЕНЧЕНКО Е., студ. 3 к. Национальная проблема в романе Б.П. Гальдоса «Кадис». Научный руководитель – ст. преп. Морозова Т. В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ВЫКИНА Д. Способы психологической характеристики главного героя в повестях Дж. Сэлинджера. Научный руководитель – доц. Савченко А.Л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АГОНОВА Е., маг. 1 к. Писатель в современной культуре (на материале творчества Ф. Бегбедера). Научный руководитель – доц. Недосейкин М.Н. 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ЦАРЕНКО Е., асп. Роман Р. Киплинга «Свет погас» в критике ( к проблеме названия). Научный руководитель – проф. Филюшкина С.Н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НИКОВ Д., курсант 1 к. Военного учебно-научного центра Военно-воздушных сил «Военно-воздушная академия им. проф. Н.Е. Жуковского и Ю.А. Гагарина. Особенности дискурса военнослужащих в автобиографии Р. Даля «Полеты в одиночку». Научный руководитель – преп. кафедры иностранных языков Военно-воздушных сил «Военно-воздушная академия им. проф. Н.Е. Жуковского и Ю.А. Гагарина Варушкина А.В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ОФИМОВА О., 3 к. Интерпретация творчества Г. Флобера в романе Дж. Барнса «Попугай Флобера». Научный руководитель – доц. Недосейкин М.Н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ЮШКИН Р., курсант 1 к. Военного учебно-научного центра Военно-воздушных сил «Военно-воздушная академия им. проф. Н.Е. Жуковского и  Ю.А. Гагарина. Проблемы национальной идентичности военнослужащих в романе М. Ондатже «Английский пациент». Научный руководитель – преп. кафедры иностранных языков Военно-воздушных сил «Военно-воздушная академия им. проф. Н.Е. Жуковского и Ю.А. Гагарина Варушкина А.В.</w:t>
      </w:r>
    </w:p>
    <w:p>
      <w:pPr>
        <w:pStyle w:val="ListParagraph"/>
        <w:numPr>
          <w:ilvl w:val="3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ЫГАНКОВА Я., студ. 2 к. Историческое прошлое США в новеллистике Н. Готорна. Научный руководитель – доц. Савченко А.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Секция ГУМАНИТАРНЫХ НАУК И ИСКУССТВ</w:t>
      </w:r>
    </w:p>
    <w:p>
      <w:pPr>
        <w:pStyle w:val="Style15"/>
        <w:spacing w:before="0" w:after="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color w:val="000000"/>
          <w:sz w:val="28"/>
          <w:szCs w:val="28"/>
        </w:rPr>
        <w:t xml:space="preserve">Руководитель – доц. </w:t>
      </w:r>
      <w:r>
        <w:rPr>
          <w:caps/>
          <w:color w:val="000000"/>
          <w:sz w:val="28"/>
          <w:szCs w:val="28"/>
        </w:rPr>
        <w:t>Житенев А.А.,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. </w:t>
      </w:r>
      <w:r>
        <w:rPr>
          <w:caps/>
          <w:color w:val="000000"/>
          <w:sz w:val="28"/>
          <w:szCs w:val="28"/>
        </w:rPr>
        <w:t>Жучкова Т.А.,</w:t>
      </w:r>
      <w:r>
        <w:rPr>
          <w:color w:val="000000"/>
          <w:sz w:val="28"/>
          <w:szCs w:val="28"/>
        </w:rPr>
        <w:t xml:space="preserve"> преп. </w:t>
      </w:r>
      <w:r>
        <w:rPr>
          <w:caps/>
          <w:color w:val="000000"/>
          <w:sz w:val="28"/>
          <w:szCs w:val="28"/>
        </w:rPr>
        <w:t>Скулкова И.В.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седание 17 апреля в 10.30, ауд. 21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Волод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., студ. 2 к. Комикс «Девятое искусство». Научный руководитель – преп. Жучкова Т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Демидкина </w:t>
      </w:r>
      <w:r>
        <w:rPr>
          <w:rFonts w:cs="Times New Roman" w:ascii="Times New Roman" w:hAnsi="Times New Roman"/>
          <w:color w:val="000000"/>
          <w:sz w:val="28"/>
          <w:szCs w:val="28"/>
        </w:rPr>
        <w:t>И., студ. 3 к. Восприятие мира через объектив фотографа. Научный руководитель – доц. Житенев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ружини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., студ. 3 к. Боди-арт. Исторические предпосылки развития. Научный руководитель – преп. Позднякова О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Ива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., студ. 2 к. Музыкальное начало футуристической оперы «Победа над солнцем». Научный руководитель – доц. Тернова Т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чет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., студ. 2 к. Фанфикшн: интертекст как способ коммуникации. Научный руководитель – доц. Житенев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ТРОГОРСКАЯ О., студ. 1 к. Герои войны 1812 г.: братья Бедряги (Михаил, Николай, Сергей). Научный руководитель – доц. Рыбачева Л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огарченк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., студ. 2 к. Ономастическое пространство в произведениях Фазиля Искандера. Научный руководитель – проф. Ковалев Г.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ороло </w:t>
      </w:r>
      <w:r>
        <w:rPr>
          <w:rFonts w:cs="Times New Roman" w:ascii="Times New Roman" w:hAnsi="Times New Roman"/>
          <w:color w:val="000000"/>
          <w:sz w:val="28"/>
          <w:szCs w:val="28"/>
        </w:rPr>
        <w:t>А., студ. 2 к. Анализ дизайн-концепций современных ресторанных интерьеров в европейской архитектурной практике. Научный руководитель – преп. Позднякова О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Прокопенко </w:t>
      </w:r>
      <w:r>
        <w:rPr>
          <w:rFonts w:cs="Times New Roman" w:ascii="Times New Roman" w:hAnsi="Times New Roman"/>
          <w:color w:val="000000"/>
          <w:sz w:val="28"/>
          <w:szCs w:val="28"/>
        </w:rPr>
        <w:t>М., студ. 2 к. Современное музейное пространство. Научный руководитель – преп. Позднякова О.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апегина </w:t>
      </w:r>
      <w:r>
        <w:rPr>
          <w:rFonts w:cs="Times New Roman" w:ascii="Times New Roman" w:hAnsi="Times New Roman"/>
          <w:color w:val="000000"/>
          <w:sz w:val="28"/>
          <w:szCs w:val="28"/>
        </w:rPr>
        <w:t>Д., студ. 2 к. Эстетика образа в повествовательных сценариях рекламного ролика. Научный руководитель – доц. Житенев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Синозерская </w:t>
      </w:r>
      <w:r>
        <w:rPr>
          <w:rFonts w:cs="Times New Roman" w:ascii="Times New Roman" w:hAnsi="Times New Roman"/>
          <w:color w:val="000000"/>
          <w:sz w:val="28"/>
          <w:szCs w:val="28"/>
        </w:rPr>
        <w:t>Н., маг. 2 к. Парадоксы самоидентификации современного художника: Арсений Жиляев. Научный руководитель – доц. Житенев А.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Ятче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., студ. 2 к. Современная уличная мода в странах Азии. Научный руководитель – преп. Синозерская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 xml:space="preserve">Стилистики, прагматики, оформления текстов различных фракций 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доц. ГРАЧЕВА Ж.В., доц. РОЗЕНФЕЛЬД М.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седание 17 апреля в 10.30, ауд. 37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ерезовская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2 к. Советские учебники для чтения в начальной школе и их роль в становлении личности. Научный руководитель – проф. Попова М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ондарева М., Сахарова Д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1 к. Обложки XIX в. в коллекции ОРК ВГУ. Научный руководитель – проф. Попова М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Добрынина Е., Чиканова К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1 к. Книжные обложки XVII в.  в  ОРК ВГУ. Научный руководитель – проф. Попова М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Рыжкова Н., </w:t>
      </w:r>
      <w:r>
        <w:rPr>
          <w:rFonts w:cs="Times New Roman" w:ascii="Times New Roman" w:hAnsi="Times New Roman"/>
          <w:color w:val="000000"/>
          <w:sz w:val="28"/>
          <w:szCs w:val="28"/>
        </w:rPr>
        <w:t>студ. 3 к. Что привело «Детскую книгу» А.С. Байетт в шорт-лист Букеровской премии 2009 г. Научный руководитель – проф. Попова М.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еменякина О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4 к. Галлицизмы в современных СМИ. Научный руководитель – доц. Грачева Ж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трукова К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4</w:t>
        <w:tab/>
        <w:t>к. Жаргон автолюбителя. Научный руководитель –</w:t>
        <w:tab/>
        <w:t>доц. Грачева Ж.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убботина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Трансформация классического художественного текста на примере произведения Л. Николаева «Анна Каренина-2001». Научный руководитель – преп. Ускова Т.Ф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ЕДОГУБОВА Е., студ. 2 к. Имя текста как стилистический прием (на материале русских писателей XIX век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доц. Грачева Ж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aps/>
          <w:color w:val="000000"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Рекламной и литературной деятельности в коммерческом аспекте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реп. СУЛЕМИНА О.В., асп. ТОКАРЕВА Н.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седание 17 апреля в 10.30, ауд. 24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Барабаш А., Борзенко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1 к. Кожаные обложки малоформатных изданий в ОРК ВГУ. Научный руководитель – проф. Попова М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Евдокимова О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2 к. Фоника рекламного текста. Научный руководитель – доц. Розенфельд М.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Ефименко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4 к. Язык коммерческих слоганов. Научный руководитель – доц. Грачева Ж.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ропотова 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Роман Ф. Бегбедера «99 франков» как лидер продаж 2000 г. во Франции. Научный руководитель – проф. Попова М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Лахин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Анализ издательской политики ЭКСМО (на примере книги Р. Арбитмана «Поединок крысы с мечтой: О книгах, людях и более того»). Научный руководитель – преп. Ускова Т.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Мулюкина О., Козлукова Д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1 к. Обложки с золоченым тиснением в ОРК ВГУ. Научный руководитель – проф. Попова М.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Сушкова Л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Причины коммерческого успеха романа М. Семеновой «Волкодав». Научный руководитель – преп. Ускова Т.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Ухина К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Издательская история книги Л. Лунгиной «Подстрочник». Научный руководитель – преп. Ускова Т.Ф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Цатурян М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4 к. Коммерческая номинация конфет. Научный руководитель – доц. Грачева Ж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ЕКЦИЯ </w:t>
      </w: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 xml:space="preserve">Жанрового своеобраз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z w:val="32"/>
          <w:szCs w:val="32"/>
        </w:rPr>
        <w:t>художественного текста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ap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и – проф. ПОПОВА М.К., преп. УСКОВА Т.Ф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Заседание 17 апреля в 10.30, ауд. 18</w:t>
      </w:r>
    </w:p>
    <w:p>
      <w:pPr>
        <w:pStyle w:val="Normal"/>
        <w:tabs>
          <w:tab w:val="clear" w:pos="708"/>
          <w:tab w:val="left" w:pos="843" w:leader="none"/>
          <w:tab w:val="left" w:pos="1652" w:leader="none"/>
          <w:tab w:val="left" w:pos="4144" w:leader="none"/>
          <w:tab w:val="left" w:pos="705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пл. Ленина,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олядинцева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Роман А.С. Байетт «Обладать» как интеллектуальных бестселлер. Научный руководитель – проф. Попова М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Кусаинова Е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2 к. Текстовая реализация образа автора в прозе М. Фрая. Научный руководитель – доц. Розенфельд М.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 xml:space="preserve">Ненахова А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уд. 3 к. Книга Н. Шнирман «Счастливая девочка» как издательский проект литературы нон-фикш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преп. Ускова Т.Ф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ерервин И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Мир гламура в новелле К. Исигуро «Звезды эстрады». Научный руководитель – проф. Попова М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лотникова В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Издание романа Ф. Бегбедера «Windows on the World». Научный руководитель – проф. Попова М.К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Пустовалов А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4 к. Композиционно-синтаксические особенности киносценария Надежды Кожуш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учный руководитель – доц. Грачева Ж.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caps/>
          <w:color w:val="000000"/>
          <w:sz w:val="28"/>
          <w:szCs w:val="28"/>
        </w:rPr>
        <w:t>Чаплин Е.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уд. 3 к. Роман Л. Юзефовича «Казароза». Исторический детектив или ретро-детектив? Научный руководитель – преп. Ускова Т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vertAlign w:val="baseline"/>
        <w:position w:val="0"/>
        <w:sz w:val="28"/>
        <w:sz w:val="28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8"/>
      <w:sz w:val="28"/>
      <w:szCs w:val="28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49"/>
      <w:szCs w:val="4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0" w:after="180"/>
    </w:pPr>
    <w:rPr>
      <w:rFonts w:ascii="Times New Roman" w:hAnsi="Times New Roman" w:cs="Times New Roman"/>
      <w:sz w:val="49"/>
      <w:szCs w:val="4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2:01:00Z</dcterms:created>
  <dc:creator>Таня</dc:creator>
  <dc:description/>
  <cp:keywords/>
  <dc:language>en-US</dc:language>
  <cp:lastModifiedBy>Таня</cp:lastModifiedBy>
  <dcterms:modified xsi:type="dcterms:W3CDTF">2014-04-09T19:38:00Z</dcterms:modified>
  <cp:revision>115</cp:revision>
  <dc:subject/>
  <dc:title/>
</cp:coreProperties>
</file>